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4 января 2012 г. N 5/350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30 декабря 2011 г. N 17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ЕДИНОМ ПОРЯДКЕ УЧЕТА ГРАЖДАН, ЖЕЛАЮЩИХ ПОЛУЧИТЬ ЗЕМЕЛЬНЫЕ УЧАСТКИ ДЛЯ СТРОИТЕЛЬСТВА И ОБСЛУЖИВАНИЯ ОДНОКВАРТИРНЫХ, БЛОКИРОВАННЫХ ЖИЛЫХ ДОМ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2.10.2012 N 9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8.2013 N 729, от 18.04.2016 N 312, от 13.01.2023 N 3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вторым пункта 3 Указа Президента Республики Беларусь от 23 сентября 2011 г. N 431 "О некоторых мерах по совершенствованию отношений в области изъятия, предоставления и использования земельных участков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оложение о едином порядке учета граждан, желающих получить земельные участки для строительства и обслуживания одноквартирных, блокированных жилых дом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лисполкомам и Минскому горисполкому до 1 марта 2012 г.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при формировании  перечней свободных (незанятых) земельных участков, которые могут быть предоставлены гражданам для строительства и обслуживания одноквартирных, блокированных жилых домов, определение земельных участков, подлежащих выставлению на аукцион, а также предоставлению, в том числе по ходатайству Минского горисполкома, собственникам сносимых жилых домов (долей в праве собственности на одноквартирные или блокированные жилые дом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формировать единый список граждан, желающих получить земельные участки для строительства и обслуживания одноквартирных, блокированных жилых домов, с учетом ранее сформированных очередей (списков) таких граждан. При этом граждане, состоящие в последующей очереди (списке), включаются в единый список граждан, желающих получить земельные участки для строительства и обслуживания одноквартирных, блокированных жилых домов, после граждан, состоящих в предыдущей очереди (списк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ести свои нормативные правовые акты в соответствие с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января 2012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0.12.2011 N 178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ЕДИНОМ ПОРЯДКЕ УЧЕТА ГРАЖДАН, ЖЕЛАЮЩИХ ПОЛУЧИТЬ ЗЕМЕЛЬНЫЕ УЧАСТКИ ДЛЯ СТРОИТЕЛЬСТВА И ОБСЛУЖИВАНИЯ ОДНОКВАРТИРНЫХ, БЛОКИРОВАННЫХ ЖИЛЫХ ДОМ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2.10.2012 N 9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8.2013 N 729, от 18.04.2016 N 312, от 13.01.2023 N 3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, разработанным в соответствии с абзацем вторым пункта 3 Указа Президента Республики Беларусь от 23 сентября 2011 г. N 431, определяется единый порядок учета граждан Республики Беларусь, иностранных граждан и лиц без гражданства (далее - граждане), желающих получить земельные участки для строительства и обслуживания одноквартирных, блокированных жилых домов (далее - жилые дома) в населенных пунктах Республики Беларусь.</w:t>
      </w:r>
    </w:p>
    <w:p>
      <w:pPr>
        <w:pStyle w:val="ConsPlusNormal"/>
        <w:jc w:val="both"/>
        <w:rPr/>
      </w:pPr>
      <w:r>
        <w:rPr/>
        <w:t>(в ред. постановления Совмина от 13.01.2023 N 32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2"/>
      <w:bookmarkEnd w:id="1"/>
      <w:r>
        <w:rPr/>
        <w:t>2. Учет граждан, желающих получить земельные участки для строительства и обслуживания жилых домов (далее - учет), вед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льскими, поселковыми исполнительными комитетами - в отношении земельных участков в границах сельских населенных пунктов, поселков городского ти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йонными исполнительными комитетами - в отношении земельных участков в границах городов, являющихся административными центрами рай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родскими (городов областного, районного подчинения) исполнительными комитетами - в отношении земельных участков соответственно в границах городов областного, районного подчи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ским городским исполнительным комитетом - в отношении земельных участков в границах г. Мин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становка граждан на учет осуществляется посредством формирования местными исполнительными комитетами, указанными в пункте 2 настоящего Положения, списка граждан, желающих получить земельные участки для строительства и обслуживания жилых домов (далее - список).</w:t>
      </w:r>
    </w:p>
    <w:p>
      <w:pPr>
        <w:pStyle w:val="ConsPlusNormal"/>
        <w:jc w:val="both"/>
        <w:rPr/>
      </w:pPr>
      <w:r>
        <w:rPr/>
        <w:t>(в ред. постановления Совмина от 20.08.2013 N 729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9"/>
      <w:bookmarkEnd w:id="2"/>
      <w:r>
        <w:rPr/>
        <w:t>4. При формировании списков в отношении земельных участков в городах Бресте, Витебске, Гомеле, Гродно, Могилеве и иных определенных областными исполнительными комитетами населенных пунктах, на территории которых земельные участки для строительства и обслуживания жилых домов с учетом интересов государства, местных условий и экономической эффективности предоставляются по результатам аукционов либо без их проведения только гражданам, нуждающимся в улучшении жилищных условий, в них не подлежат включению граждане следующих категор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оящие на учете нуждающихся в улучшении жилищных условий независимо от места принятия на такой учет, которым (членам семей которых, совместно состоящим на учете нуждающихся в улучшении жилищных условий) ранее были предоставлены земельные участки для строительства и (или) обслуживания жилого дома как нуждающимся в улучшении жилищных условий;</w:t>
      </w:r>
    </w:p>
    <w:p>
      <w:pPr>
        <w:pStyle w:val="ConsPlusNormal"/>
        <w:jc w:val="both"/>
        <w:rPr/>
      </w:pPr>
      <w:r>
        <w:rPr/>
        <w:t>(в ред. постановления Совмина от 20.08.2013 N 7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состоящие на учете нуждающихся в улучшении жилищных условий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3"/>
      <w:bookmarkEnd w:id="3"/>
      <w:r>
        <w:rPr/>
        <w:t>5. В список, формируемый в г. Минске, включаются многодетные семьи &lt;*&gt;, состоящие на учете нуждающихся в улучшении жилищных условий. Данный список формируется Минским городским исполнительным комитетом на основании информации, представляемой администрациями районов г. Мин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55"/>
      <w:bookmarkEnd w:id="4"/>
      <w:r>
        <w:rPr/>
        <w:t>&lt;*&gt; Для целей настоящего Положения под многодетной семьей понимается семья, состоящая на учете нуждающихся в улучшении жилищных условий, которая имеет троих и более детей в возрасте до 23 лет, не вступивших в брак и зарегистрированных совместно с родителями (усыновителями, удочерителями), включая получающих профессионально-техническое, среднее специальное, высшее, научно-ориентированн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, проходящих альтернативную службу, за которыми в соответствии с законодательством сохраняется право владения и пользования занимаемыми родителями (усыновителями, удочерителями) жилыми помещениями. К членам многодетной семьи относятся супруг (супруга) и их дети (родные, усыновленные, удочеренные).</w:t>
      </w:r>
    </w:p>
    <w:p>
      <w:pPr>
        <w:pStyle w:val="ConsPlusNormal"/>
        <w:jc w:val="both"/>
        <w:rPr/>
      </w:pPr>
      <w:r>
        <w:rPr/>
        <w:t>(сноска &lt;*&gt; в ред. постановления Совмина от 13.01.2023 N 32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остановка граждан на учет осуществляется на основании заявления о постановке на учет, которое подается в соответствующий местный исполнительный комитет, а в г. Минске - в администрацию района по месту постановки на учет нуждающихся в улучшении жилищных условий на белорусском или русском языке в ходе приема гражданина или его представителя и должно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естного исполнительного комитета (администрации района г. Минска), в который подается заявление о постановке на у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ю, собственное имя, отчество (если таковое имеется), место жительства (место пребывания)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ю, собственное имя, отчество (если таковое имеется), место жительства (место пребывания) представителя гражданина (если заявление о постановке на учет подается представителем заинтересованного лиц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населенного пункта (нескольких населенных пунктов) в границах сельсовета, в котором гражданин желает получить земельный участок, либо указание на то, что гражданин желает получить земельный участок на территории любого населенного пункта сельсовета, - в случае подачи заявления о постановке на учет в сельский, поселковый исполнительный комит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документе, удостоверяющем личность гражданина, а если заявление подается его представителем - также о документе, подтверждающем полномочия представителя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 наличии или отсутствии у гражданина нуждаемости в улучшении жилищных усло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естного исполнительного комитета (администрации района г. Минска), наименование и адрес организации по месту работы (службы), в которых гражданин состоит на учете нуждающихся в улучшении жилищных условий, - если гражданин состоит на учете нуждающихся в улучшении жилищных усло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человек, совместно с гражданином состоящих на учете нуждающихся в улучшении жилищных условий, их фамилии, собственные имена, отчества (если таковые имеются) - при наличии та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 том, что гражданин состоит (не состоит) на учете нуждающихся в улучшении жилищных условий в составе многодетной семьи;</w:t>
      </w:r>
    </w:p>
    <w:p>
      <w:pPr>
        <w:pStyle w:val="ConsPlusNormal"/>
        <w:jc w:val="both"/>
        <w:rPr/>
      </w:pPr>
      <w:r>
        <w:rPr/>
        <w:t>(в ред. постановления Совмина от 20.08.2013 N 7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ность гражданина в случае изменения фамилии, собственного имени, отчества (если таковое имеется), места жительства (места пребывания), сведений о документе, удостоверяющем личность гражданина, иных сведений, указанных в заявлении о постановке на учет и необходимых при формировании списков, в течение пяти рабочих дней письменно проинформировать об этом местный исполнительный комит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ь гражданина или его предста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пруги вправе подать в местный исполнительный комитет совместное заявление о постановке на уч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подаче заявления о постановке на учет гражданином представляется документ, удостоверяющий его личность, документы, удостоверяющие личность совершеннолетних, и свидетельства о рождении несовершеннолетних членов семьи, совместно с гражданином состоящих на учете нуждающихся в улучшении жилищных условий, а при подаче заявления его представителем - документ, подтверждающий его полномоч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явления о постановке на учет регистрируются в журнале учета, который должен быть пронумерован, прошит и скреплен печатью местного исполнительного комитета или администрации района г. Мин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ация по включению граждан в списки хранится в порядке, установленном для бланков строгой отчетности.</w:t>
      </w:r>
    </w:p>
    <w:p>
      <w:pPr>
        <w:pStyle w:val="ConsPlusNormal"/>
        <w:jc w:val="both"/>
        <w:rPr/>
      </w:pPr>
      <w:r>
        <w:rPr/>
        <w:t>(в ред. постановления Совмина от 12.10.2012 N 9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Местный исполнительный комитет (администрация района г. Минска) отказывает в принятии заявления о постановке на учет, если с ним не представлен документ, удостоверяющий личность заявителя (членов его семьи, совместно состоящих на учете нуждающихся в улучшении жилищных условий), или документ, подтверждающий полномочия представител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77"/>
      <w:bookmarkEnd w:id="5"/>
      <w:r>
        <w:rPr/>
        <w:t>10. Заявление о постановке на учет рассматривается на заседании местного исполнительного комитета (администрации района г. Минска) в течение 15 календарных дней со дня его подачи, а в случае запроса местным исполнительным комитетом документов и сведений, указанных в пункте 11 настоящего Положения, - в течение одного месяца. О результатах рассмотрения заявления о постановке на учет гражданину сообщается в письменной форме в течение пяти календарных дней со дня принятия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ин вправе отозвать свое заявление в любое время до принятия местным исполнительным комитетом (администрацией района г. Минска) решения о постановке либо об отказе в постановке на учет, направив письменное заявление о его отзыве в местный исполнительный комитет (администрацию района г. Минска)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79"/>
      <w:bookmarkEnd w:id="6"/>
      <w:r>
        <w:rPr/>
        <w:t>11. В течение трех рабочих дней со дня подачи заявления о постановке на учет местным исполнительным комитетом запраш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и организаций по государственной регистрации о правах на объекты недвижимого имущества либо об отсутствии прав на объекты недвижимого имущества в отношении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и организаций по государственной регистрации о правах на объекты недвижимого имущества либо об отсутствии прав на объекты недвижимого имущества в отношении членов семьи, совместно с гражданином состоящих на учете нуждающихся в улучшении жилищных условий, если гражданин состоит на учете нуждающихся в улучшении жилищных условий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82"/>
      <w:bookmarkEnd w:id="7"/>
      <w:r>
        <w:rPr>
          <w:rFonts w:eastAsia="Arial"/>
        </w:rPr>
        <w:t xml:space="preserve"> </w:t>
      </w:r>
      <w:r>
        <w:rPr/>
        <w:t>справка о состоянии на учете нуждающихся в улучшении жилищных условий в отношении гражданина, а также членов его семьи, совместно с ним состоящих на учете нуждающихся в улучшении жилищных условий, если гражданин состоит на учете нуждающихся в улучшении жилищных условий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83"/>
      <w:bookmarkEnd w:id="8"/>
      <w:r>
        <w:rPr/>
        <w:t>сведения из мест постановки на учет нуждающихся в улучшении жилищных условий гражданина о направлении на строительство (реконструкцию)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 в отношении гражданина, а также членов его семьи, совместно с ним состоящих на учете нуждающихся в улучшении жилищных условий, если гражданин состоит на учете нуждающихся в улучшении жилищных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е справок организаций по государственной регистрации о правах на объекты недвижимого имущества либо об отсутствии прав на объекты недвижимого имущества на основании запроса местного исполнительного комитета осуществляется в течение трех рабочих дней со дня получения такого запроса и внесения платы за предоставление информации, а представление иных документов и (или) сведений, указанных в части первой настоящего пункта, - в семидневный срок со дня получения такого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законодательством предусмотрена плата за выдачу документов, необходимых для постановки граждан на учет, эти документы запрашиваются местным исполнительным комитетом после представления гражданином, обратившимся с заявлением о постановке на учет, документа, подтверждающего внесение платы за их выдачу. Указанный документ направляется в соответствующие организации одновременно с запросом о представлении необходим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аче заявления о постановке на учет граждане вправе самостоятельно представлять документы, предусмотренные в части первой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87"/>
      <w:bookmarkEnd w:id="9"/>
      <w:r>
        <w:rPr/>
        <w:t>12. В решении местного исполнительного комитета о постановке на учет указывается о постановке гражданина на учет, а в решении об отказе в постановке на учет - основание для такого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решении соответствующей администрации района г. Минска о постановке на учет указывается о постановке гражданина на учет и о направлении информации об этом в Минский городской исполнительный комитет для включения гражданина в список, а в решении об отказе в постановке на учет - основание для такого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постановке гражданина на учет направляется администрацией района г. Минска в Минский городской исполнительный комитет в течение пяти календарных дней со дня принятия решения об этом. Минский городской исполнительный комитет в течение трех рабочих дней со дня поступления информации включает гражданина в список и в течение пяти календарных дней сообщает ему об этом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 принятии на учет отказывается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ано заявление о постановке на учет в городах Бресте, Витебске, Гомеле, Гродно, Могилеве и иных определенных областными исполнительными комитетами населенных пунктах, на территории которых земельные участки для строительства и обслуживания жилых домов с учетом интересов государства, местных условий и экономической эффективности предоставляются по результатам аукционов либо без их проведения только гражданам, нуждающимся в улучшении жилищных условий, гражданами, относящимися к категориям, указанным в пункте 4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ано заявление о постановке на учет в г. Минске гражданами, не относящимися к категории, указанной в пункте 5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ы документы и (или) сведения, не соответствующие требованиям законодательства, в том числе подложные, поддельные или недействитель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ешения местных исполнительных комитетов, администраций районов г. Минска о постановке на учет или об отказе в постановке на учет могут быть обжалованы в порядке, установленном в статье 30 Закона Республики Беларусь от 28 октября 2008 г. N 433-З "Об основах административных процедур".</w:t>
      </w:r>
    </w:p>
    <w:p>
      <w:pPr>
        <w:pStyle w:val="ConsPlusNormal"/>
        <w:jc w:val="both"/>
        <w:rPr/>
      </w:pPr>
      <w:r>
        <w:rPr/>
        <w:t>(в ред. постановления Совмина от 13.01.2023 N 3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Списки и информация об условиях включения в них граждан размещаются местными исполнительными комитетами и администрациями районов г. Минска в доступных для ознакомления местах на информационных стендах, официальных сайтах местных исполнительных комитетов в глобальной компьютерной сети Интернет, а также могут доводиться до населения иными доступными способами, в том числе через средства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97"/>
      <w:bookmarkEnd w:id="10"/>
      <w:r>
        <w:rPr/>
        <w:t>17. После включения земельных участков в  перечень свободных (незанятых) земельных участков (далее - перечень) такие участки предлагаются гражданам, желающим их получить, исходя из:</w:t>
      </w:r>
    </w:p>
    <w:p>
      <w:pPr>
        <w:pStyle w:val="ConsPlusNormal"/>
        <w:jc w:val="both"/>
        <w:rPr/>
      </w:pPr>
      <w:r>
        <w:rPr/>
        <w:t>(в ред. постановления Совмина от 13.01.2023 N 3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овательности включения в единый список граждан, желающих получить земельные участки для строительства и обслуживания жилых домов, сформированный в соответствии с постановлением, утверждающим настоящее Положение, - в отношении граждан, включенных в сформированные до вступления в силу этого постановления очереди (списки) граждан, желающих получить земельные участки для строительства и обслуживания жилых до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ы и времени включения в список, начиная с гражданина, ранее других по дате и времени включенного в список, - в отношении граждан, включенных в список после вступления в силу постановления, утверждающего настоящее Полож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огодетным семьям, состоящим на учете нуждающихся в улучшении жилищных условий и включенным в установленном порядке в списки, земельные участки для строительства и обслуживания жилых домов предоставляются вне очереди с учетом последовательности включения таких семей в списки.</w:t>
      </w:r>
    </w:p>
    <w:p>
      <w:pPr>
        <w:pStyle w:val="ConsPlusNormal"/>
        <w:jc w:val="both"/>
        <w:rPr/>
      </w:pPr>
      <w:r>
        <w:rPr/>
        <w:t>(часть вторая п. 17 введена постановлением Совмина от 20.08.2013 N 7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случае указания в заявлении о постановке на учет конкретного населенного пункта (нескольких населенных пунктов) в границах сельсовета, в котором гражданин желает получить земельный участок, такому гражданину предлагаются для получения только земельные участки, расположенные в границах указанного населенного пункта (населенных пунк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Не могут быть предложены гражданам включенные в перечень земельные участки, подлежащие выставлению на аукцион или предоставлению, в том числе по ходатайству Минского городского исполнительного комитета, собственникам сносимых жилых домов (долей в праве собственности на одноквартирные или блокированные жилые дома), а также в иных случаях, предусмотренных законами или решениями Президент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05"/>
      <w:bookmarkEnd w:id="11"/>
      <w:r>
        <w:rPr/>
        <w:t>20. После включения земельных участков в перечень гражданам в количестве, соответствующем количеству таких участков, с учетом очередности, установленной в пункте 17 настоящего Положения, местным исполнительным комитетом заказными письмами с уведомлениями об их вручении либо на личном приеме под роспись направляются (вручаются) предложения о получении земельных участков. В предложениях о получении земельных участков указываются день (не ранее семи календарных дней со дня вручения предложения о получении земельного участка), час и место, в которые гражданам необходимо прибыть для подачи заявления о предоставлении одного из земельных участков, включенных в перечень, или письменного отказа от получения таких участ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направления (вручения) указанных предложений местный исполнительный комитет повторно запрашивает и получает в отношении граждан, которым они будут направляться (вручаться), документы и сведения, указанные в абзацах четвертом и пятом части первой пункта 11 настоящего Положения. Представление документов и (или) сведений на основании запроса местного исполнительного комитета осуществляется в семидневный срок со дня получения такого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в результате запроса документов и сведений, указанных в абзацах четвертом и пятом части первой пункта 11 настоящего Положения, фактов, которые являются основаниями для снятия гражданина с учета либо внесения исправления в список, влияющего на его положение в списке, местный исполнительный комитет в течение рабочего дня, следующего за днем выявления таких фактов, незамедлительно письменно уведомляет об этом гражданина и иных заинтересованных лиц. В случае наличия оснований для снятия гражданина с учета предложение о получении земельных участков ему не направляется, а при наличии оснований для внесения исправления в список, влияющего на его положение в списке, может быть направлено только при условии, что такое право сохранилось за ним с учетом очередности, установленной в пункте 17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представлении на основании запроса местного исполнительного комитета в семидневный срок со дня его получения хотя бы одного из документов и (или) сведений, указанных в абзацах четвертом и пятом пункта 11 настоящего Положения, местный исполнительный комитет в течение рабочего дня, следующего за днем выявления таких фактов, письменно уведомляет об этом гражданина и иных заинтересованных лиц и предлагает лицу, не представившему документы и (или) сведения, и гражданину представить их в установленный местным исполнительным комитетом срок до направления (вручения) предложения о получении земельного участка. В случае повторного непредставления в местный исполнительный комитет запрашиваемых документов и (или) сведений земельные участки гражданину не предлагаются, предложение о получении земельного участка ему не направляется (не вручается)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09"/>
      <w:bookmarkEnd w:id="12"/>
      <w:r>
        <w:rPr/>
        <w:t>21. Граждане в день и час, указанные в предложении о получении земельного участка, с учетом очередности, установленной в пункте 17 настоящего Положения, обращаются в местный исполнительный комитет с заявлением о предоставлении одного из земельных участков, включенных в перечень, или с письменным отказом от получения таких участков. Необращение в местный исполнительный комитет в указанные в предложении о получении земельного участка день и час приравнивается к отказу гражданина от получения такого участ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у гражданина имелась уважительная причина, препятствующая обращению в местный исполнительный комитет в указанные в предложении о получении земельного участка день и час (болезнь, отсутствие в Республике Беларусь или иная уважительная причина), он вправе после устранения обстоятельств, препятствующих обращению, но не позднее шести месяцев обратиться в местный исполнительный комитет с заявлением о предоставлении одного из земельных участков, включенных в перечень, на получение которых не претендуют другие лица, кроме земельных участков, подлежащих выставлению на аукцион, а также предоставлению по ходатайству Минского городского исполнительного комитета собственнику сносимого жилого дома (доли в праве собственности на одноквартирный или блокированный жилой дом), находящегося на земельном участке в г. Минс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Земельные участки, оставшиеся в перечне в результате отказов граждан от получения земельных участков, предлагаются гражданам, включенным в списки, в порядке, установленном в пунктах 20 и 21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Внесение в список исправлений, в том числе влияющих на очередность в нем граждан, осуществляется лицом, уполномоченным местным исполнительным комитетом на его формирование, в следующих случаях:</w:t>
      </w:r>
    </w:p>
    <w:p>
      <w:pPr>
        <w:pStyle w:val="ConsPlusNormal"/>
        <w:ind w:firstLine="540"/>
        <w:jc w:val="both"/>
        <w:rPr/>
      </w:pPr>
      <w:r>
        <w:rPr/>
        <w:t>абзац исключен с 1 сентября 2013 года. - Постановление Совмина от 20.08.2013 N 729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щение при включении гражданина в список ошибки, в том числе технического характера (описка в слове, пропуск слов, цифр и так дале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сведений, на основании которых формировался список (фамилия, собственное имя, отчество (если таковое имеется), место жительства (место пребывания) гражданина, сведения о документе, удостоверяющем личность гражданина, и так дале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Гражданин снимается с уч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его заяв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доставления ему земельного участка для строительства и обслуживания жилого дома в порядке, установленном настоящим Полож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вторном отказе от получения предложенных земельных учас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доставления члену его семьи, совместно с ним состоящему на учете нуждающихся в улучшении жилищных условий, земельного участка для строительства и обслуживания жилого дома как состоящему на указанном учете в порядке, установленном настоящим Положением, если гражданин включен в список в отношении земельных участков в городах Бресте, Витебске, Гомеле, Гродно, Минске, Могилеве и иных определенных областными исполнительными комитетами населенных пунктах, на территории которых земельные участки для строительства и обслуживания жилых домов с учетом интересов государства, местных условий и экономической эффективности предоставляются по результатам аукционов либо без их проведения только гражданам, нуждающимся в улучшении жилищных условий;</w:t>
      </w:r>
    </w:p>
    <w:p>
      <w:pPr>
        <w:pStyle w:val="ConsPlusNormal"/>
        <w:jc w:val="both"/>
        <w:rPr/>
      </w:pPr>
      <w:r>
        <w:rPr/>
        <w:t>(абзац введен постановлением Совмина от 20.08.2013 N 7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нятии гражданина с учета нуждающихся в улучшении жилищных условий, если он включен в список в отношении земельных участков в городах Бресте, Витебске, Гомеле, Гродно, Минске, Могилеве и иных определенных областными исполнительными комитетами населенных пунктах, на территории которых земельные участки для строительства и обслуживания жилых домов с учетом интересов государства, местных условий и экономической эффективности предоставляются по результатам аукционов либо без их проведения только гражданам, нуждающимся в улучшении жилищных условий;</w:t>
      </w:r>
    </w:p>
    <w:p>
      <w:pPr>
        <w:pStyle w:val="ConsPlusNormal"/>
        <w:jc w:val="both"/>
        <w:rPr/>
      </w:pPr>
      <w:r>
        <w:rPr/>
        <w:t>(абзац введен постановлением Совмина от 20.08.2013 N 7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го смерти с учетом части второй настоящего пункта.</w:t>
      </w:r>
    </w:p>
    <w:p>
      <w:pPr>
        <w:pStyle w:val="ConsPlusNormal"/>
        <w:jc w:val="both"/>
        <w:rPr/>
      </w:pPr>
      <w:r>
        <w:rPr/>
        <w:t>(абзац введен постановлением Совмина от 20.08.2013 N 729)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26"/>
      <w:bookmarkEnd w:id="13"/>
      <w:r>
        <w:rPr/>
        <w:t>Гражданин и член его семьи, совместно с ним состоящий на учете нуждающихся в улучшении жилищных условий, вправе обратиться в местный исполнительный комитет с заявлениями соответственно о  снятии гражданина с учета и постановке этого члена семьи на учет вместо гражданина. В случае смерти гражданина член его семьи, совместно с ним состоящий на учете нуждающихся в улучшении жилищных условий, вправе подать заявление о постановке на учет вместо умершего гражданина. Постановка члена семьи гражданина на учет осуществляется местным исполнительным комитетом в порядке, установленном в пунктах 10 - 12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Совмина от 20.08.2013 N 72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нятие с учета производится на основании решения местного исполнительного комитета, администрации района г. Минска, поставивших гражданина на учет, с направлением в течение 10 календарных дней со дня принятия такого решения гражданину и иным заинтересованным лицам уведомлений в письменной форме с указанием основания для исключения из списка либо на основании судебно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местных исполнительных комитетов, администраций районов г. Минска о снятии с учета могут быть обжалованы в порядке, установленном в статье 30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нятие с учета не препятствует последующей постановке гражданина на учет в соответствии с требованиями настоящего Положения и иных актов законодательства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8:00Z</dcterms:created>
  <dc:creator>Михалко Елена Александровна</dc:creator>
  <dc:description/>
  <dc:language>en-US</dc:language>
  <cp:lastModifiedBy>Михалко Елена Александровна</cp:lastModifiedBy>
  <dcterms:modified xsi:type="dcterms:W3CDTF">2023-03-09T09:48:00Z</dcterms:modified>
  <cp:revision>2</cp:revision>
  <dc:subject/>
  <dc:title>Список документов</dc:title>
</cp:coreProperties>
</file>