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 МИНИСТЕРСТВА АРХИТЕКТУРЫ И СТРОИТЕЛЬСТВА РЕСПУБЛИКИ БЕЛАРУСЬ</w:t>
      </w:r>
    </w:p>
    <w:p>
      <w:pPr>
        <w:pStyle w:val="ConsPlusTitle"/>
        <w:jc w:val="center"/>
        <w:rPr/>
      </w:pPr>
      <w:r>
        <w:rPr/>
        <w:t>24 марта 2022 г. N 3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 ВВЕДЕНИИ В ДЕЙСТВИЕ СТРОИТЕЛЬНЫХ ПРАВИЛ И ПРИЗНАНИИ УТРАТИВШИМ СИЛУ ТЕХНИЧЕСКОГО КОДЕКСА УСТАНОВИВШЕЙСЯ ПРАКТИ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одпункта 5.6 пункта 5 Положения о Министерстве архитектуры и строительства Республики Беларусь, утвержденного постановлением Совета Министров Республики Беларусь от 31 июля 2006 г. N 973, Министерство архитектуры и строительства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и ввести в действие с 25 мая 2022 г. разработанные РУП "Стройтехнорм" и внесенные главным управлением архитектуры, градостроительства, проектной, научно-технической, инновационной политики и цифровой трансформации Минстройархитектуры строительные правила СП 3.01.01-2021 "Градостроительный паспорт земельного участк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 силу технический кодекс установившейся практики ТКП 45-3.01-294-2014 (02250) "Градостроительство. Градостроительный паспорт земельного участка. Состав и порядок разработки" с 25 мая 2022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Р.В.Пархамови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20"/>
      <w:bookmarkEnd w:id="0"/>
      <w:r>
        <w:rPr/>
        <w:t>МИНИСТЕРСТВО АРХИТЕКТУРЫ И СТРОИТЕЛЬСТВА РЕСПУБЛИКИ БЕЛАРУС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ТРОИТЕЛЬНЫЕ ПРАВИЛА РЕСПУБЛИКИ БЕЛАРУС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 3.01.01-20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РАДОСТРОИТЕЛЬНЫЙ ПАСПОРТ</w:t>
      </w:r>
    </w:p>
    <w:p>
      <w:pPr>
        <w:pStyle w:val="ConsPlusTitle"/>
        <w:jc w:val="center"/>
        <w:rPr/>
      </w:pPr>
      <w:r>
        <w:rPr/>
        <w:t>ЗЕМЕЛЬНОГО УЧАСТ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ОРАДАБУДАЎНIЧЫ ПАШПАРТ</w:t>
      </w:r>
    </w:p>
    <w:p>
      <w:pPr>
        <w:pStyle w:val="ConsPlusTitle"/>
        <w:jc w:val="center"/>
        <w:rPr/>
      </w:pPr>
      <w:r>
        <w:rPr/>
        <w:t>ЗЯМЕЛЬНАГА ЎЧАСТ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Издание официальн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Минск 20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ДК 711.4(083.74)(47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Ключевые слова:</w:t>
      </w:r>
      <w:r>
        <w:rPr/>
        <w:t xml:space="preserve"> градостроительный паспорт, состав, содержание, земельный участок, градостроительные регламенты использования и застройки территори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 РАЗРАБОТАНЫ научно-проектно-производственным республиканским унитарным предприятием "СТРОЙТЕХНОРМ" (РУП "СТРОЙТЕХНОРМ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вторский коллектив: А.И.Старостенко, С.И.Райкова, Д.В.Жихор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СЕНЫ главным управлением архитектуры, градостроительства, проектной, научно-технической, инновационной политики и цифровой трансформации Министерства архитектуры и строительств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 УТВЕРЖДЕНЫ И ВВЕДЕНЫ В ДЕЙСТВИЕ постановлением Министерства архитектуры и строительства от 24 марта 2022 г. N 37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Национальном комплексе технических нормативных правовых актов в области архитектуры и строительства настоящие строительные правила входят в блок 3.01 "Градостроительство"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 ВВЕДЕНЫ ВПЕРВЫЕ (с отменой ТКП 45-3.01-294-2014 (02250)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drawing>
          <wp:inline distT="0" distB="0" distL="0" distR="0">
            <wp:extent cx="107315" cy="10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Минстройархитектуры, 2022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даны на русском языке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ОДЕРЖАНИЕ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1 Область применения</w:t>
      </w:r>
    </w:p>
    <w:p>
      <w:pPr>
        <w:pStyle w:val="ConsPlusNormal"/>
        <w:spacing w:before="200" w:after="0"/>
        <w:rPr/>
      </w:pPr>
      <w:r>
        <w:rPr/>
        <w:t>2 Нормативные ссылки</w:t>
      </w:r>
    </w:p>
    <w:p>
      <w:pPr>
        <w:pStyle w:val="ConsPlusNormal"/>
        <w:spacing w:before="200" w:after="0"/>
        <w:rPr/>
      </w:pPr>
      <w:r>
        <w:rPr/>
        <w:t>3 Термины и определения</w:t>
      </w:r>
    </w:p>
    <w:p>
      <w:pPr>
        <w:pStyle w:val="ConsPlusNormal"/>
        <w:spacing w:before="200" w:after="0"/>
        <w:rPr/>
      </w:pPr>
      <w:r>
        <w:rPr/>
        <w:t>4 Общие положения</w:t>
      </w:r>
    </w:p>
    <w:p>
      <w:pPr>
        <w:pStyle w:val="ConsPlusNormal"/>
        <w:spacing w:before="200" w:after="0"/>
        <w:rPr/>
      </w:pPr>
      <w:r>
        <w:rPr/>
        <w:t>5 Состав и содержание градостроительного паспорта</w:t>
      </w:r>
    </w:p>
    <w:p>
      <w:pPr>
        <w:pStyle w:val="ConsPlusNormal"/>
        <w:spacing w:before="200" w:after="0"/>
        <w:rPr/>
      </w:pPr>
      <w:r>
        <w:rPr/>
        <w:t>Приложение А Форма градостроительного паспорта земельного участка</w:t>
      </w:r>
    </w:p>
    <w:p>
      <w:pPr>
        <w:pStyle w:val="ConsPlusNormal"/>
        <w:spacing w:before="200" w:after="0"/>
        <w:rPr/>
      </w:pPr>
      <w:r>
        <w:rPr/>
        <w:t>Библиограф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РОИТЕЛЬНЫЕ ПРАВИЛ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АДОСТРОИТЕЛЬНЫЙ ПАСПОРТ ЗЕМЕЛЬНОГО УЧАСТ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АДАБУДАЎНIЧЫ ПАШПАРТ ЗЯМЕЛЬНАГА ЎЧАСТ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Urban planning passport of the cand plot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  <w:t>Дата введения 2022-05-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" w:name="Par73"/>
      <w:bookmarkEnd w:id="1"/>
      <w:r>
        <w:rPr>
          <w:b/>
          <w:bCs/>
        </w:rPr>
        <w:t>1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строительные правила определяют состав, содержание, порядок разработки и согласования градостроительного паспорта земельного участ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" w:name="Par77"/>
      <w:bookmarkEnd w:id="2"/>
      <w:r>
        <w:rPr>
          <w:b/>
          <w:bCs/>
        </w:rPr>
        <w:t>2 Нормативные ссы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их строительных правилах использованы ссылки на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Н 3.01.02-2020 Градостроительные проекты общего, детального и специального планирован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Н 3.01.03-2020 Планировка и застройка населенных пун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" w:name="Par83"/>
      <w:bookmarkEnd w:id="3"/>
      <w:r>
        <w:rPr>
          <w:b/>
          <w:bCs/>
        </w:rPr>
        <w:t>3 Термины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их строительных правилах применяют термины, установленные в СН 3.01.03, [1], [2], а также следующие термины с соответствующими определениям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3.1 градостроительный паспорт земельного участка (градостроительный паспорт):</w:t>
      </w:r>
      <w:r>
        <w:rPr/>
        <w:t xml:space="preserve"> Комплексный документ, разрабатываемый на основании градостроительных регламентов, градостроительной документации, включающей данные регламенты, параметры застройки и использования земельного участка с учетом его характеристик и градостроительных, архитектурных, инженерно-технических, охранных требований к застройке земельного участка, требования по выполнению изыскательских работ [3]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3.2 обременение: Наличие дополнительных обязанностей по освоению и содержанию земельного участ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iCs/>
        </w:rPr>
        <w:t>Примечание</w:t>
      </w:r>
      <w:r>
        <w:rPr/>
        <w:t xml:space="preserve"> - К понятию "обременение" относятся, например, </w:t>
      </w:r>
      <w:r>
        <w:rPr>
          <w:b/>
          <w:bCs/>
        </w:rPr>
        <w:t>необходимость сноса зданий и сооружений, древесно-кустарниковой растительности, а также демонтаж или перекладка инженерных сетей и т.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4" w:name="Par90"/>
      <w:bookmarkEnd w:id="4"/>
      <w:r>
        <w:rPr>
          <w:b/>
          <w:bCs/>
        </w:rPr>
        <w:t>4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4.1</w:t>
      </w:r>
      <w:r>
        <w:rPr/>
        <w:t xml:space="preserve"> Градостроительный паспорт разрабатывают на основе градостроительного проекта детального планирования согласно СН 3.01.02. При отсутствии утвержденного градостроительного проекта детального планирования градостроительный паспорт разрабатывают на основе материалов градостроительных проектов общего и специального планирования. Разработка градостроительного паспорта осуществляется применительно к земельным участкам, застроенным или предназначенным для возведения, реконструкции объектов капитального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достроительный паспорт земельного участка содержит информацию обо всех градостроительных, природных, экологических, гигиенических и иных характеристиках и обременениях, установленных в других докумен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достроительный паспорт содержит также предварительные сведения об объекте капитального строительства, планируемом для размещения на земельном участке, включая его параметр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4.2</w:t>
      </w:r>
      <w:r>
        <w:rPr/>
        <w:t xml:space="preserve"> Заказчиками на разработку градостроительного паспорта выступают местные исполнительные и распорядительные органы </w:t>
      </w:r>
      <w:r>
        <w:rPr>
          <w:b/>
          <w:bCs/>
        </w:rPr>
        <w:t>[4]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4.3</w:t>
      </w:r>
      <w:r>
        <w:rPr/>
        <w:t xml:space="preserve"> Разработка градостроительного паспорта осуществляется субъектами хозяйствования, имеющими аттестат соответствия на право осуществления градостроительной деятельности в соответствии с </w:t>
      </w:r>
      <w:r>
        <w:rPr>
          <w:b/>
          <w:bCs/>
        </w:rPr>
        <w:t>[3]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4.4</w:t>
      </w:r>
      <w:r>
        <w:rPr/>
        <w:t xml:space="preserve"> Градостроительный паспорт утверждается и отменяется решением местного исполнительного и распорядитель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достроительный паспорт подлежит согласованию с областными исполнительными комитетами, в г. Минске - с Минским городским исполнительным комитет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4.5</w:t>
      </w:r>
      <w:r>
        <w:rPr/>
        <w:t xml:space="preserve"> Заказчики и разработчики градостроительных паспортов, а также органы (организации), предоставившие информацию для разработки градостроительного паспорта, несут ответственность в установленном порядке за достоверность информации и материалов, включенных в градостроительный паспор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4.6</w:t>
      </w:r>
      <w:r>
        <w:rPr/>
        <w:t xml:space="preserve"> Градостроительный паспорт разрабатывают в трех экземплярах, один из которых находится у разработчика, второй - у заказчика, третий - предоставляют заинтересованному субъекту инвестицион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4.7</w:t>
      </w:r>
      <w:r>
        <w:rPr/>
        <w:t xml:space="preserve"> Заказчик обеспечивает внесение сведений о разработанном и утвержденном в установленном порядке градостроительном паспорте в государственный градостроительный кадастр местного уровн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4.8</w:t>
      </w:r>
      <w:r>
        <w:rPr/>
        <w:t xml:space="preserve"> Срок разработки градостроительного паспорта - не более 1 мес. При условии предоставления обоснования данный срок может быть увеличен, но не более чем до 2 мес. Согласование и утверждение градостроительного паспорта в срок разработки не входя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4.9</w:t>
      </w:r>
      <w:r>
        <w:rPr/>
        <w:t xml:space="preserve"> Внесение изменений и дополнений в градостроительный паспорт осуществляется в том же порядке, что и его разработ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4.10</w:t>
      </w:r>
      <w:r>
        <w:rPr/>
        <w:t xml:space="preserve"> Градостроительный паспорт подлежит проверке соответствия его реализации не реже 1 раза в 2 года. По результатам проверки в градостроительный паспорт вносится соответствующая отмет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4.11</w:t>
      </w:r>
      <w:r>
        <w:rPr/>
        <w:t xml:space="preserve"> Соблюдение требований градостроительного паспорта является обязательным при осуществлении проектирования и строительства на земельном участ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5" w:name="Par107"/>
      <w:bookmarkEnd w:id="5"/>
      <w:r>
        <w:rPr>
          <w:b/>
          <w:bCs/>
        </w:rPr>
        <w:t>5 Состав и содержание градостроительного паспо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5.1</w:t>
      </w:r>
      <w:r>
        <w:rPr/>
        <w:t xml:space="preserve"> Градостроительный паспорт содержит следующе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раницы земельного учас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раницы зон действия земельных сервитутов [2]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минимальные отступы от границ земельного участка с целью определения мест допустимого размещения зданий и сооружений и за пределами которых запрещено строительство зданий и сооруж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формацию о градостроительных регламентах и видах разрешенного использования земельного учас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формацию о параметрах размещения объекта капитального строительства на указанном земельном участ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формацию о расположенных в границах земельного участка объектах капитального строительства, историко-культурных ценностях, объектах охраны природы и других охраняемых объек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формацию о возможности подключения объектов капитального строительства к сетям инженерно-технического обеспечения, информацию о существующих предельных инженерных нагрузк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формацию о необходимых архитектурных особенностях объекта капитального стро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формацию о предварительных параметрах предполагаемого объекта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5.2</w:t>
      </w:r>
      <w:r>
        <w:rPr/>
        <w:t xml:space="preserve"> Градостроительный паспорт разрабатывают в соответствии с приложением А в сост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мплекта чертеж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яснительной записки с регламентами использования и застройки земельного участ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5.3</w:t>
      </w:r>
      <w:r>
        <w:rPr/>
        <w:t xml:space="preserve"> Комплект чертежей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ситуационную схему, выполняемую на основе утвержденных градостроительных проектов в масштабе 1:2000 - 1:10 000.</w:t>
      </w:r>
      <w:r>
        <w:rPr/>
        <w:t xml:space="preserve"> Данную схему рекомендуется выполнять на материалах утвержденной градостроительной документации (рисунок А.1). На схеме должны быть нанесе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ница земельного участка, на который разработан градостроительный паспо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асные линии у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я улиц, доро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овные обозначения территориальных зон по преимущественному функциональному использо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овые точки направления съемки фотофиксации места расположения земельного учас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ланировочную схему земельного участка в масштабе 1:250 - 1:1000. На планировочной схеме земельного участка наносят (рисунок А.2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ницу земельного учас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ницы смежных земельных участ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ницы застройки с привязкой к границе земельного учас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нии застройки с привязкой к границе земельного учас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ницы функциональных зон [5]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ницы нормативных расстояний до объектов с привязкой к границе земельного учас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ницы зон земельных сервитутов с привязкой к границе земельного учас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хему инженерно-технического обеспечения земельного участка в масштабе 1:250 - 1:1000. На схеме инженерно-технического обеспечения наносят (рисунок А.3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очки подключения к распределительной инженерной инфраструктуре;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идор, в пределах которого должна быть запроектирована прокладка коммуника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5.4</w:t>
      </w:r>
      <w:r>
        <w:rPr/>
        <w:t xml:space="preserve"> Пояснительная записка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итульный лист с идентификационным адресом (номером) земельного учас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лист соглас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щие сведения (перечень градостроительных и других документов, на основании которых разработан градостроительный паспор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характеристику земельного участ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исание место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отофиксацию места расположения </w:t>
      </w:r>
      <w:r>
        <w:rPr>
          <w:b/>
          <w:bCs/>
        </w:rPr>
        <w:t>земельного участка</w:t>
      </w:r>
      <w:r>
        <w:rPr/>
        <w:t xml:space="preserve"> (рисунок А.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объектов инженерной и транспортной инфраструкту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существующих стро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ировочные ограни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радостроительные регламенты использования и застройки земельного участка в соответствии с таблицей А.1 (приложение 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6" w:name="Par158"/>
      <w:bookmarkEnd w:id="6"/>
      <w:r>
        <w:rPr>
          <w:rFonts w:eastAsia="Courier New"/>
        </w:rPr>
        <w:t xml:space="preserve">           </w:t>
      </w:r>
      <w:r>
        <w:rPr>
          <w:b/>
          <w:bCs/>
        </w:rPr>
        <w:t>Форма градостроительного паспорта 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именование городского (районного) исполнительного комит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казчик: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Экз.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b/>
          <w:bCs/>
        </w:rPr>
        <w:t>ГРАДОСТРОИТЕЛЬНЫЙ ПАСПОРТ 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бъект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объекта и идентификационный адрес земельного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организации, разработавшей градостроительный паспор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                      _____________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  инициалы, фами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архитектор            _____________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  инициалы, фами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инженер               _____________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  инициалы, фами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архитектор проекта    _____________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  инициалы, фами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b/>
          <w:bCs/>
        </w:rPr>
        <w:t>Лист согласов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____________   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именование организации     должность      подпись     инициалы, фами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____________   _________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именование организации     должность      подпись     инициалы, фами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____________   _________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именование организации     должность      подпись     инициалы, фами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____________   _________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именование организации     должность      подпись     инициалы, фами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радостроительные регламенты использования и застройки земельного участ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b/>
          <w:b/>
          <w:bCs/>
        </w:rPr>
      </w:pPr>
      <w:bookmarkStart w:id="7" w:name="Par220"/>
      <w:bookmarkEnd w:id="7"/>
      <w:r>
        <w:rPr>
          <w:b/>
          <w:bCs/>
        </w:rPr>
        <w:t>Таблица А.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0"/>
        <w:gridCol w:w="21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требования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Функциональное назначение земельного участка и его ча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Состав объекта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Показатели по мощности, вместимости, пропускной способности и другие показатели объектов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Расположение объектов на земельном участ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Площадь земельного участка, га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Коэффициент плотности застройки, устанавливающий интенсивность строительного (полезного) использования участка (определяют как отношение общей площади зданий к площади участ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Коэффициент застройки земельного участка (КЗ) (отношение площади застроенной части земельного участка к площади участ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Озелененность, % (доля площади земельного участка, обязательная к озелен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Архитектурные требования к элементам фасадов, кровли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Максимально предельные значения высоты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Обеспечение парковок и стоянок и минимальное количество машино-мест, размещаемых на земельном участ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Размещение на земельном участке художественно-декоративных композиций и малых архитектурных ф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Характер благоустройства и озеленения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Огражде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 Максимально предельные показатели инженерных нагрузок (по каждому ресурсу) и места подключения к распределительной инженерной инфраструк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 Обременения (необходимость сноса зданий и сооружений, древесно-кустарниковой растительности, демонтаж или перекладка инженерных сетей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Мероприятия по охране и использованию материальных недвижимых историко-культурных ценностей и зон их охраны &lt;1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 Мероприятия по обращению с отхо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Мероприятия по охране окружающей среды и рациональному использованию природны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 Мероприятия по обеспечению безбарьерной среды обитания для физически ослаблен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 Особы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ar268"/>
            <w:bookmarkEnd w:id="8"/>
            <w:r>
              <w:rPr/>
              <w:t>&lt;1&gt; При наличии материальных недвижимых историко-культурных ценностей и зон их охраны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270"/>
      <w:bookmarkEnd w:id="9"/>
      <w:r>
        <w:rPr/>
        <w:drawing>
          <wp:inline distT="0" distB="0" distL="0" distR="0">
            <wp:extent cx="4591685" cy="759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исунок А.1 - Ситуационная схема (М 1:200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274"/>
      <w:bookmarkEnd w:id="10"/>
      <w:r>
        <w:rPr/>
        <w:drawing>
          <wp:inline distT="0" distB="0" distL="0" distR="0">
            <wp:extent cx="5029835" cy="754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исунок А.2 - Планировочная схема земельного участка (М 1:50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278"/>
      <w:bookmarkEnd w:id="11"/>
      <w:r>
        <w:rPr/>
        <w:drawing>
          <wp:inline distT="0" distB="0" distL="0" distR="0">
            <wp:extent cx="5013325" cy="666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исунок А.3 - Схема инженерно-технического обеспечения земельного участка (М 1:100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ar282"/>
      <w:bookmarkEnd w:id="12"/>
      <w:r>
        <w:rPr/>
        <w:drawing>
          <wp:inline distT="0" distB="0" distL="0" distR="0">
            <wp:extent cx="4942205" cy="760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исунок А.4 - Пример фотофиксации места расположения земельного участк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3" w:name="Par290"/>
      <w:bookmarkEnd w:id="13"/>
      <w:r>
        <w:rPr/>
        <w:t>БИБЛИОГРАФИЯ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8400"/>
      </w:tblGrid>
      <w:tr>
        <w:trPr/>
        <w:tc>
          <w:tcPr>
            <w:tcW w:w="720" w:type="dxa"/>
            <w:tcBorders/>
          </w:tcPr>
          <w:p>
            <w:pPr>
              <w:pStyle w:val="ConsPlusNormal"/>
              <w:jc w:val="center"/>
              <w:rPr/>
            </w:pPr>
            <w:bookmarkStart w:id="14" w:name="Par292"/>
            <w:bookmarkEnd w:id="14"/>
            <w:r>
              <w:rPr/>
              <w:t>[1]</w:t>
            </w:r>
          </w:p>
        </w:tc>
        <w:tc>
          <w:tcPr>
            <w:tcW w:w="8400" w:type="dxa"/>
            <w:tcBorders/>
          </w:tcPr>
          <w:p>
            <w:pPr>
              <w:pStyle w:val="ConsPlusNormal"/>
              <w:rPr/>
            </w:pPr>
            <w:r>
              <w:rPr/>
              <w:t>Закон Республики Беларусь от 5 июля 2004 г. N 300-З "Об архитектурной, градостроительной и строительной деятельности в Республике Беларусь"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PlusNormal"/>
              <w:jc w:val="center"/>
              <w:rPr/>
            </w:pPr>
            <w:bookmarkStart w:id="15" w:name="Par294"/>
            <w:bookmarkEnd w:id="15"/>
            <w:r>
              <w:rPr/>
              <w:t>[2]</w:t>
            </w:r>
          </w:p>
        </w:tc>
        <w:tc>
          <w:tcPr>
            <w:tcW w:w="8400" w:type="dxa"/>
            <w:tcBorders/>
          </w:tcPr>
          <w:p>
            <w:pPr>
              <w:pStyle w:val="ConsPlusNormal"/>
              <w:rPr/>
            </w:pPr>
            <w:r>
              <w:rPr/>
              <w:t>Кодекс Республики Беларусь о земл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PlusNormal"/>
              <w:jc w:val="center"/>
              <w:rPr/>
            </w:pPr>
            <w:bookmarkStart w:id="16" w:name="Par296"/>
            <w:bookmarkEnd w:id="16"/>
            <w:r>
              <w:rPr/>
              <w:t>[3]</w:t>
            </w:r>
          </w:p>
        </w:tc>
        <w:tc>
          <w:tcPr>
            <w:tcW w:w="8400" w:type="dxa"/>
            <w:tcBorders/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ожение о порядке подготовки и выдачи разрешительной документации на строительство объектов, утвержденное постановлением Совета Министров Республики Беларусь от 20 февраля 2007 г. N 223 (в редакции постановления Совета Министров Республики Беларусь от 31 октября 2018 г. N 785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PlusNormal"/>
              <w:jc w:val="center"/>
              <w:rPr/>
            </w:pPr>
            <w:bookmarkStart w:id="17" w:name="Par298"/>
            <w:bookmarkEnd w:id="17"/>
            <w:r>
              <w:rPr/>
              <w:t>[4]</w:t>
            </w:r>
          </w:p>
        </w:tc>
        <w:tc>
          <w:tcPr>
            <w:tcW w:w="8400" w:type="dxa"/>
            <w:tcBorders/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з Президента Республики Беларусь от 27 декабря 2007 г. N 667 "Об изъятии и предоставлении земельных участков" (в редакции от 26 декабря 2017 г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PlusNormal"/>
              <w:jc w:val="center"/>
              <w:rPr/>
            </w:pPr>
            <w:bookmarkStart w:id="18" w:name="Par300"/>
            <w:bookmarkEnd w:id="18"/>
            <w:r>
              <w:rPr/>
              <w:t>[5]</w:t>
            </w:r>
          </w:p>
        </w:tc>
        <w:tc>
          <w:tcPr>
            <w:tcW w:w="8400" w:type="dxa"/>
            <w:tcBorders/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з Президента Республики Беларусь от 12 мая 2020 г. N 160 "Об арендной плате за земельные участки, находящиеся в государственной собственности"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8:00Z</dcterms:created>
  <dc:creator>Шульга Екатерина Владимировна</dc:creator>
  <dc:description/>
  <dc:language>en-US</dc:language>
  <cp:lastModifiedBy>Михалко Елена Александровна</cp:lastModifiedBy>
  <dcterms:modified xsi:type="dcterms:W3CDTF">2023-03-30T11:58:00Z</dcterms:modified>
  <cp:revision>2</cp:revision>
  <dc:subject/>
  <dc:title>Список документов</dc:title>
</cp:coreProperties>
</file>