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 апрел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4291" w:hanging="0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 xml:space="preserve">О перечне населенных пунктов и </w:t>
      </w:r>
      <w:r>
        <w:rPr>
          <w:rFonts w:eastAsia="Calibri"/>
          <w:spacing w:val="-12"/>
          <w:szCs w:val="30"/>
          <w:lang w:eastAsia="en-US"/>
        </w:rPr>
        <w:t>садоводческих товариществ, расположенных</w:t>
      </w:r>
      <w:r>
        <w:rPr>
          <w:rFonts w:eastAsia="Calibri"/>
          <w:szCs w:val="30"/>
          <w:lang w:eastAsia="en-US"/>
        </w:rPr>
        <w:t xml:space="preserve"> на площадях залегания разведанных месторождений полезных ископаемых, в границах которых земельные участки не подлежат предоставлению в частную собственность</w:t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дпункта 1.7 пункта 1 статьи 27 Кодекса Республики </w:t>
      </w:r>
      <w:r>
        <w:rPr>
          <w:spacing w:val="-8"/>
        </w:rPr>
        <w:t>Беларусь о земле Совет Министров Республики Беларусь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1. Установить перечень населенных пунктов и садоводческих товариществ, расположенных на площадях залегания разведанных месторождений полезных ископаемых, в границах которых земельные участки не подлежат предоставлению в частную собственность, согласно приложению. </w:t>
      </w:r>
    </w:p>
    <w:p>
      <w:pPr>
        <w:pStyle w:val="Normal"/>
        <w:jc w:val="both"/>
        <w:rPr/>
      </w:pPr>
      <w:r>
        <w:rPr/>
        <w:t>2. Признать утратившим силу постановление Совета Министров Республики Беларусь от 14 января 1994 г. № 11 ”Об утверждении перечня населенных пунктов и садоводческих товариществ, расположенных на площадях залегания разведанных и в установленном порядке утвержденных месторождений полезных ископаемых, земли которых не подлежат передаче в частную собственность“.</w:t>
      </w:r>
    </w:p>
    <w:p>
      <w:pPr>
        <w:pStyle w:val="Normal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ge">
              <wp:posOffset>83667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spacing w:lineRule="exact" w:line="280"/>
        <w:ind w:left="6663" w:hanging="0"/>
        <w:jc w:val="both"/>
        <w:rPr>
          <w:szCs w:val="30"/>
          <w:lang w:val="en-US"/>
        </w:rPr>
      </w:pPr>
      <w:r>
        <w:rPr>
          <w:szCs w:val="30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left="6663" w:hanging="0"/>
        <w:jc w:val="both"/>
        <w:rPr>
          <w:szCs w:val="30"/>
          <w:lang w:val="en-US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17.04.2023   № 257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right="2976"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pacing w:lineRule="exact" w:line="280" w:before="120" w:after="0"/>
        <w:ind w:right="2977" w:hanging="0"/>
        <w:jc w:val="both"/>
        <w:rPr/>
      </w:pPr>
      <w:r>
        <w:rPr>
          <w:bCs/>
          <w:szCs w:val="30"/>
        </w:rPr>
        <w:t xml:space="preserve">населенных пунктов и садоводческих товариществ, </w:t>
      </w:r>
      <w:r>
        <w:rPr>
          <w:bCs/>
          <w:spacing w:val="-4"/>
          <w:szCs w:val="30"/>
        </w:rPr>
        <w:t>расположенных на площадях залегания разведанных</w:t>
      </w:r>
      <w:r>
        <w:rPr>
          <w:bCs/>
          <w:szCs w:val="30"/>
        </w:rPr>
        <w:t xml:space="preserve"> месторождений полезных ископаемых, в границах которых земельные участки не подлежат предоставлению в частную собственность</w:t>
      </w:r>
    </w:p>
    <w:p>
      <w:pPr>
        <w:pStyle w:val="Normal"/>
        <w:spacing w:lineRule="exact" w:line="280"/>
        <w:ind w:right="5153" w:hanging="0"/>
        <w:jc w:val="both"/>
        <w:rPr>
          <w:bCs/>
          <w:spacing w:val="-20"/>
          <w:szCs w:val="30"/>
        </w:rPr>
      </w:pPr>
      <w:r>
        <w:rPr>
          <w:bCs/>
          <w:spacing w:val="-20"/>
          <w:szCs w:val="30"/>
        </w:rPr>
      </w:r>
    </w:p>
    <w:p>
      <w:pPr>
        <w:pStyle w:val="Normal"/>
        <w:spacing w:lineRule="exact" w:line="280"/>
        <w:ind w:right="5153" w:hanging="0"/>
        <w:jc w:val="both"/>
        <w:rPr>
          <w:bCs/>
          <w:spacing w:val="-20"/>
          <w:szCs w:val="30"/>
        </w:rPr>
      </w:pPr>
      <w:r>
        <w:rPr>
          <w:bCs/>
          <w:spacing w:val="-20"/>
          <w:szCs w:val="30"/>
        </w:rPr>
      </w:r>
      <w:r>
        <w:br w:type="page"/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15"/>
        <w:gridCol w:w="3168"/>
        <w:gridCol w:w="3168"/>
        <w:gridCol w:w="3168"/>
      </w:tblGrid>
      <w:tr>
        <w:trPr>
          <w:tblHeader w:val="true"/>
          <w:trHeight w:val="417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селенного пункта, садоводческого товарищества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ни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лейни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г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Улаз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ое Подлес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Новосел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реневщи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регл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щест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вец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Лаванда-Камен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витанок-08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и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рибрежное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ечник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ков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Бытовик-Жабин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одник ПМК-19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троитель“ г.Жаби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щест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Бибирев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НАХОД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Урожайные сотки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Энергетик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ки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Надзея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ен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Малобахов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Луговц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Осень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ник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Мичуринец“ г.Новолукомл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Надежда г.Новолукомля“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УЗОРЬЕ“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мль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адуга-Новолукомль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омель в границах </w:t>
            </w:r>
            <w:r>
              <w:rPr>
                <w:spacing w:val="-4"/>
                <w:sz w:val="26"/>
                <w:szCs w:val="26"/>
              </w:rPr>
              <w:t xml:space="preserve">улиц </w:t>
            </w:r>
            <w:r>
              <w:rPr>
                <w:spacing w:val="-16"/>
                <w:sz w:val="26"/>
                <w:szCs w:val="26"/>
              </w:rPr>
              <w:t>Красный Маяк, Жасминовой,</w:t>
            </w:r>
            <w:r>
              <w:rPr>
                <w:spacing w:val="-4"/>
                <w:sz w:val="26"/>
                <w:szCs w:val="26"/>
              </w:rPr>
              <w:t xml:space="preserve"> Вербной, Бегово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люб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расный Мая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Плес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ковский сельсовет</w:t>
            </w:r>
          </w:p>
          <w:p>
            <w:pPr>
              <w:pStyle w:val="Normal"/>
              <w:widowControl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Берез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ловин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Ерох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льич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пос.Приозерны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оман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Улуков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льск в границах улиц Белорусской, Дружбы, Жукова Г.К., Интерна</w:t>
            </w:r>
            <w:r>
              <w:rPr>
                <w:spacing w:val="-8"/>
                <w:sz w:val="26"/>
                <w:szCs w:val="26"/>
              </w:rPr>
              <w:softHyphen/>
              <w:t>циональной, Крестьянско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2"/>
                <w:sz w:val="26"/>
                <w:szCs w:val="26"/>
              </w:rPr>
              <w:t>Машерова П.М., Фабричной</w:t>
            </w:r>
            <w:r>
              <w:rPr>
                <w:sz w:val="26"/>
                <w:szCs w:val="26"/>
              </w:rPr>
              <w:t>, Центрально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8"/>
                <w:sz w:val="26"/>
                <w:szCs w:val="26"/>
              </w:rPr>
              <w:t>г.Житковичи в границах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удника В.И.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асилия Быкова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асильков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шнев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рибной</w:t>
            </w:r>
          </w:p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лек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н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водск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речн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илла Туровского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та В.А.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ира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льшевского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авжск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ри́пятского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́пятск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портивной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ука М.С.</w:t>
            </w:r>
          </w:p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пер.1-го Струка М.С.</w:t>
            </w:r>
          </w:p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пер.2-го Струка М.С.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Ханени Н.А.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Ханени Н.А.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оссейно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хор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убро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расная Зорь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стра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гоща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асил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род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ар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труб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овский сельсовет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Липов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ар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олот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Озаричи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ыр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ст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аевски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ый Бо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вец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линиц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риничная Гря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колод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Октябрьски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сп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ад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ндре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уб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у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еп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мол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озер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дун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оховищ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Иванищ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рм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Люба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икуль-Город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двет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ужинищ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ерня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ул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Бумажк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лес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тиш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вал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австы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ы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ая Дубро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Рабкор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мык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тарая Дубро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Шка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льбин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аст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ожанов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уб-Бу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етри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н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отн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ц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л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ышел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лубиц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Мордв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Славин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няд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ур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ублищ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бри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р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омар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дас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крион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лин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Брине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р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олот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рж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урит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юдвин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уля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стр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Свобо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метан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редняя Рудн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анюж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род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ляс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лын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лан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зня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Ильич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осел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голичская Рудн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ршема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лобо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ад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ог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юще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еликое Пол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лес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Красная Гор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Челющ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асил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мир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ес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ый Барсу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олодар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рвое Ма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пе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вирид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уш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Елизар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удец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Защебье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крошинский мох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т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апо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азар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Осов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Пересвят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олчан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овенскослобод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Ровенская Слобод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ов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Стражински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Храбрый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е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рту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Ляховец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истора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авыд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льшая Людви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иш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ьюнищ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авыд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гор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ая Людви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рм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еховщи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ыслов Рог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Полес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жихар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лава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кал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уд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щест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Глобус-84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троитель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 ”Бытрадиотехни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люб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Наладчик-2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</w:t>
            </w:r>
            <w:r>
              <w:rPr>
                <w:sz w:val="26"/>
                <w:szCs w:val="26"/>
              </w:rPr>
              <w:t>о ”Плес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Березки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Кленки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</w:t>
            </w:r>
            <w:r>
              <w:rPr>
                <w:spacing w:val="-12"/>
                <w:sz w:val="26"/>
                <w:szCs w:val="26"/>
              </w:rPr>
              <w:t>Ипуть“ Гомельского райо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Ипуть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Ипуть-2“ Гомельского райисполком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Колос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Металлург-2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Металлург-4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оляна-2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роект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одник СПМК-49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омашка“ п.Ильич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омашка-2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вязист-Кленки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ож“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Энергетик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олесье-сад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Рыбацкое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ковский сельсове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contextualSpacing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Зори над околицей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щинский сельсовет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Буровик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Дом у Днепр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удостроитель-плюс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Энергетик-8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вят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Керамик-луг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основый Бор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олгиново</w:t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Малюшич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олгиново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алюш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дер.Новосел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аро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це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Щен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щест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 ”</w:t>
            </w:r>
            <w:r>
              <w:rPr>
                <w:sz w:val="26"/>
                <w:szCs w:val="26"/>
              </w:rPr>
              <w:t>Березы“</w:t>
            </w:r>
          </w:p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Ветеран“ Гродненского района</w:t>
            </w:r>
          </w:p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Заря-Коробчиц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Зеленый бор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Лебедь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Лесная сказ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Лесовод-Чеховщин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Муравей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Надежда“ д.Копань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Одуванчик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обеда-Коробчиц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Простор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Тишина-Коробчиц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Умелец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длабен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Загоран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Зеленый гай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Кринич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Криничка-1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”Лето“ Гродненского райо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Суничка д.Стрельчики“ в границах земельных участков</w:t>
            </w:r>
            <w:r>
              <w:rPr>
                <w:spacing w:val="-8"/>
                <w:sz w:val="26"/>
                <w:szCs w:val="26"/>
              </w:rPr>
              <w:t xml:space="preserve"> № 67, 68, 70 – 81,</w:t>
            </w:r>
            <w:r>
              <w:rPr>
                <w:sz w:val="26"/>
                <w:szCs w:val="26"/>
              </w:rPr>
              <w:t xml:space="preserve"> 83, 91, 92 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Фауна-Загораны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Хлебопекарное“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опоцкинский </w:t>
            </w: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Искатель-Заречан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доводческое товарищество</w:t>
            </w:r>
            <w:r>
              <w:rPr>
                <w:sz w:val="26"/>
                <w:szCs w:val="26"/>
              </w:rPr>
              <w:t xml:space="preserve"> ”Орбита-Заречанка“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еречино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вчиц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ереч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атинский сельсове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ул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г.Люба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ерезинец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нстанти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зьм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те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еж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боз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вец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елен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ривал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ласт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люс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рубят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Белый Слуп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Берекал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Бор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Вишень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Вынь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Гор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убил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Жо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адонщи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каль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алуг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ар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смуж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отовск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риворт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ринич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рюк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ях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ос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Налес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ая Дубро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бч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совец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Остров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трад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счанец-1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счанец-2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огорел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одлес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ожарищ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Рече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Северное Ол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лобод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тарая Дубров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ур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Федо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Южное Ол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Александ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еречегощ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бач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пал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исте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ые Юрк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зер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рле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алич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едк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Селец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оро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тарые Юрк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ечен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Шипиловичи</w:t>
            </w:r>
          </w:p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Бори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Жал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гал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sz w:val="26"/>
                <w:szCs w:val="26"/>
              </w:rPr>
              <w:t>аг.Сосны-2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таросе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Ям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убни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стю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рет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орос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мош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ежа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Хотин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апае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оло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пни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льх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удищ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аковищ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мольг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Юшк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ровляны (западная часть)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ролев Ста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лободщи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ща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Юхновка (восточная часть)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ослободско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Ефим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н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хан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ресе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вор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ерга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Цес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шицко-Городок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рьяливо (северная часть)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рня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цен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лотч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лы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р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еликий Бы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Воло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уляе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Исер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Кали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алин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ый Бы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еж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осел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ан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ац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мош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ыш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ятн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Танеж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апл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Чапл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зерицко-Слободско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гистральна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гор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е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з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ж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есовн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ые Теруш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тарые Теруш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ес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сын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раснодвор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ри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стров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Прусики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Пруссы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Радков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Стародворцы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епел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лое Болот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льшая Альша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охов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убр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ая Альша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ин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рвомайс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Вет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Герасим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Грибовн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Дед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Долг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айк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Лен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Лопат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озол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Новый Луг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ирач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одорож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ружа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Ра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Листопад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ычин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рянчиц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ляд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Дубоч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Жаб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бродски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лес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Застаринь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еленый Курга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ла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леш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тне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Липни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алый Жаб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амыков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етя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ереток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иваш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гост-1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гост-2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одоси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Сахалин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ельц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Томилова Гор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Чиже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Чижо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Чирвоная Долин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Шабунь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 район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кский сельсове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стин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Пасе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Рух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инег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аран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ль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точ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Окол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63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район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основа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 район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брович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айлю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арбар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ж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яново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Заря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летн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о-Андреев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горелое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ятенка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овет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Доколь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6:00Z</dcterms:created>
  <dc:creator>mb3_01</dc:creator>
  <dc:description/>
  <dc:language>en-US</dc:language>
  <cp:lastModifiedBy>Михалко Елена Александровна</cp:lastModifiedBy>
  <cp:lastPrinted>2023-04-18T09:26:00Z</cp:lastPrinted>
  <dcterms:modified xsi:type="dcterms:W3CDTF">2023-05-12T13:56:00Z</dcterms:modified>
  <cp:revision>2</cp:revision>
  <dc:subject/>
  <dc:title>САВЕТ МІНІСТРАЎ</dc:title>
</cp:coreProperties>
</file>