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256" w:before="0" w:after="160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ГОМЕЛЬСКИЙ ОБЛАСТНОЙ ИСПОЛНИТЕЛЬНЫЙ КОМИТЕТ</w:t>
      </w:r>
    </w:p>
    <w:p>
      <w:pPr>
        <w:pStyle w:val="Normal"/>
        <w:tabs>
          <w:tab w:val="clear" w:pos="720"/>
          <w:tab w:val="left" w:pos="4500" w:leader="none"/>
        </w:tabs>
        <w:spacing w:lineRule="auto" w:line="256" w:before="0" w:after="16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256" w:before="0" w:after="160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left" w:pos="4500" w:leader="none"/>
        </w:tabs>
        <w:spacing w:lineRule="auto" w:line="256" w:before="0" w:after="16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19 декабря 2022 г. № 1035</w:t>
      </w:r>
    </w:p>
    <w:p>
      <w:pPr>
        <w:pStyle w:val="Normal"/>
        <w:tabs>
          <w:tab w:val="clear" w:pos="720"/>
          <w:tab w:val="left" w:pos="4500" w:leader="none"/>
        </w:tabs>
        <w:spacing w:lineRule="auto" w:line="256" w:before="0" w:after="16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г. Гомель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б определении  перечней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селенных пунктов и территорий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основании подпункта 2.1, 2.2 пункта 2 статьи 36, подпункта 2.1, 2.2 пункта 2 статьи 37, подпунктов 1.7, 1.8, 1.9, 1.15 пункта 1 статьи 42, части второй подпункта 1.1 пункта 1 статьи 46 </w:t>
      </w:r>
      <w:r>
        <w:rPr>
          <w:sz w:val="30"/>
          <w:szCs w:val="30"/>
          <w:shd w:fill="FFFFFF" w:val="clear"/>
        </w:rPr>
        <w:t>Кодекса Республики Беларусь о земле</w:t>
      </w:r>
      <w:r>
        <w:rPr>
          <w:sz w:val="30"/>
          <w:szCs w:val="30"/>
        </w:rPr>
        <w:t xml:space="preserve"> Гомельский областной исполнительный комитет РЕШИЛ: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. Определи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1.1. </w:t>
      </w:r>
      <w:bookmarkStart w:id="0" w:name="_Hlk116368797"/>
      <w:r>
        <w:rPr>
          <w:sz w:val="30"/>
          <w:szCs w:val="30"/>
        </w:rPr>
        <w:t>перечень населенных пунктов, на территории которых плата за земельные участки, плата за право аренды земельных участков вносится по рыночной стоимости</w:t>
      </w:r>
      <w:bookmarkEnd w:id="0"/>
      <w:r>
        <w:rPr>
          <w:sz w:val="30"/>
          <w:szCs w:val="30"/>
        </w:rPr>
        <w:t>, согласно приложению 1</w:t>
      </w:r>
      <w:r>
        <w:rPr>
          <w:sz w:val="30"/>
          <w:szCs w:val="30"/>
          <w:shd w:fill="FFFFFF" w:val="clear"/>
        </w:rPr>
        <w:t xml:space="preserve"> в случаях</w:t>
      </w:r>
      <w:r>
        <w:rPr>
          <w:sz w:val="30"/>
          <w:szCs w:val="30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  <w:shd w:fill="FFFFFF" w:val="clear"/>
        </w:rPr>
        <w:t>1.1.1. раздела земельных участков, предоставленных для строительства и (или) обслуживания одноквартирных, блокированных жилых домов, за исключением случаев, связанных с разделом этих домов, а также раздела земельных участков, предоставленных для строительства (строительства и обслуживания) иных капитальных строений (зданий, сооружений), до завершения их строительства</w:t>
      </w:r>
      <w:r>
        <w:rPr>
          <w:sz w:val="30"/>
          <w:szCs w:val="30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1.1.2. изменения </w:t>
      </w:r>
      <w:r>
        <w:rPr>
          <w:sz w:val="30"/>
          <w:szCs w:val="30"/>
          <w:shd w:fill="FFFFFF" w:val="clear"/>
        </w:rPr>
        <w:t>целевого назначения земельных участков, предоставленных для ведения личного подсобного хозяйства, строительства (строительства и обслуживания) капитальных строений (зданий, сооружений), до завершения их строительства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1.1.3. совершения сделок с земельными участками, указанными в пункте 3 статьи 61 и пункте 7 статьи 65 Кодекса Республики Беларусь о земле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1.1.4. отчуждения земельных участков, полученных гражданами как состоящими на учете нуждающихся в улучшении жилищных условий, и (или) возведенных на них одноквартирных, блокированных жилых домов, объектов недвижимости, образованных в результате их раздела, слияния или вычленения из них (долей в праве собственности на указанные объекты), отчуждаемых до истечения 5 лет со дня государственной регистрации таких домов, незавершенных законсервированных строений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. перечень населенных пунктов, на территории которых </w:t>
      </w:r>
      <w:bookmarkStart w:id="1" w:name="_Hlk114751847"/>
      <w:r>
        <w:rPr>
          <w:sz w:val="30"/>
          <w:szCs w:val="30"/>
        </w:rPr>
        <w:t xml:space="preserve">земельные участки для строительства и обслуживания одноквартирных, блокированных жилых домов предоставляются по результатам аукционов либо без их проведения только гражданам, нуждающимся в улучшении жилищных условий, </w:t>
      </w:r>
      <w:bookmarkEnd w:id="1"/>
      <w:r>
        <w:rPr>
          <w:sz w:val="30"/>
          <w:szCs w:val="30"/>
        </w:rPr>
        <w:t>согласно приложению 2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.3. перечень территорий, на которых земельные участки для ведения личного подсобного хозяйства предоставляются гражданам по результатам аукционов, согласно приложению 3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1.4. перечень территорий, на которых земельные участки для ведения коллективного садоводства предоставляются гражданам по результатам аукционов, согласно приложению 4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1.5. перечень населенных пунктов </w:t>
      </w:r>
      <w:bookmarkStart w:id="2" w:name="_Hlk114753143"/>
      <w:r>
        <w:rPr>
          <w:sz w:val="30"/>
          <w:szCs w:val="30"/>
        </w:rPr>
        <w:t xml:space="preserve">(частей их территорий), иных территорий, в пределах которых земельные участки предоставляются юридическим лицам и индивидуальным предпринимателям для строительства и обслуживания объектов недвижимого имущества, предназначенных для производства товаров (выполнения работ, оказания услуг), только по результатам аукционов, </w:t>
      </w:r>
      <w:bookmarkEnd w:id="2"/>
      <w:r>
        <w:rPr>
          <w:sz w:val="30"/>
          <w:szCs w:val="30"/>
        </w:rPr>
        <w:t>согласно приложению 5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1.6. </w:t>
      </w:r>
      <w:r>
        <w:rPr>
          <w:sz w:val="30"/>
          <w:szCs w:val="30"/>
        </w:rPr>
        <w:t xml:space="preserve">перечень сельских населенных пунктов, на территории которых </w:t>
      </w:r>
      <w:r>
        <w:rPr>
          <w:sz w:val="30"/>
          <w:szCs w:val="30"/>
          <w:shd w:fill="FFFFFF" w:val="clear"/>
        </w:rPr>
        <w:t xml:space="preserve">невозможно предоставление земельных участков для строительства и обслуживания </w:t>
      </w:r>
      <w:r>
        <w:rPr>
          <w:rStyle w:val="Wordwrapper"/>
          <w:color w:val="242424"/>
          <w:sz w:val="30"/>
          <w:szCs w:val="30"/>
          <w:shd w:fill="FFFFFF" w:val="clear"/>
        </w:rPr>
        <w:t>одноквартирного, блокированного жилого дома</w:t>
      </w:r>
      <w:r>
        <w:rPr>
          <w:sz w:val="30"/>
          <w:szCs w:val="30"/>
          <w:shd w:fill="FFFFFF" w:val="clear"/>
        </w:rPr>
        <w:t xml:space="preserve">, </w:t>
      </w:r>
      <w:r>
        <w:rPr>
          <w:rStyle w:val="Wordwrapper"/>
          <w:color w:val="242424"/>
          <w:sz w:val="30"/>
          <w:szCs w:val="30"/>
          <w:shd w:fill="FFFFFF" w:val="clear"/>
        </w:rPr>
        <w:t>квартиры в блокированном жилом доме, отделенной от других квартир вертикальной стеной и расположенной непосредственно на земельном участке</w:t>
      </w:r>
      <w:r>
        <w:rPr>
          <w:sz w:val="30"/>
          <w:szCs w:val="30"/>
          <w:shd w:fill="FFFFFF" w:val="clear"/>
        </w:rPr>
        <w:t>, размером свыше 0,25 гектара и до 1 гектара, согласно приложению 6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2. Признать утратившими силу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  <w:shd w:fill="FFFFFF" w:val="clear"/>
        </w:rPr>
      </w:pPr>
      <w:r>
        <w:rPr>
          <w:bCs/>
          <w:sz w:val="30"/>
          <w:szCs w:val="30"/>
          <w:shd w:fill="FFFFFF" w:val="clear"/>
        </w:rPr>
        <w:t>решение Гомельского областного исполнительного комитета от 1 сентября 2014 г. № 813 «О некоторых вопросах предоставления земельных участков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30"/>
          <w:szCs w:val="30"/>
          <w:shd w:fill="FFFFFF" w:val="clear"/>
        </w:rPr>
        <w:t>решение Гомельского областного исполнительного комитета от                28 января 2015 г. № 60 «О внесении дополнений и изменений в решение Гомельского областного исполнительного комитета от 1 сентября 2014 г. № 81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30"/>
          <w:szCs w:val="30"/>
          <w:shd w:fill="FFFFFF" w:val="clear"/>
        </w:rPr>
        <w:t>решение Гомельского областного исполнительного комитета от                21 декабря 2015 г. № 1115 «О внесении дополнений в решение Гомельского областного исполнительного комитета от 1 сентября 2014 г. № 813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  <w:shd w:fill="FFFFFF" w:val="clear"/>
        </w:rPr>
      </w:pPr>
      <w:r>
        <w:rPr>
          <w:bCs/>
          <w:sz w:val="30"/>
          <w:szCs w:val="30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  <w:shd w:fill="FFFFFF" w:val="clear"/>
        </w:rPr>
      </w:pPr>
      <w:r>
        <w:rPr>
          <w:bCs/>
          <w:sz w:val="30"/>
          <w:szCs w:val="30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  <w:shd w:fill="FFFFFF" w:val="clear"/>
        </w:rPr>
      </w:pPr>
      <w:r>
        <w:rPr>
          <w:bCs/>
          <w:sz w:val="30"/>
          <w:szCs w:val="30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  <w:shd w:fill="FFFFFF" w:val="clear"/>
        </w:rPr>
      </w:pPr>
      <w:r>
        <w:rPr>
          <w:bCs/>
          <w:sz w:val="30"/>
          <w:szCs w:val="30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  <w:shd w:fill="FFFFFF" w:val="clear"/>
        </w:rPr>
      </w:pPr>
      <w:r>
        <w:rPr>
          <w:bCs/>
          <w:sz w:val="30"/>
          <w:szCs w:val="3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            И.И.Крупко</w:t>
      </w:r>
    </w:p>
    <w:p>
      <w:pPr>
        <w:pStyle w:val="Normal"/>
        <w:tabs>
          <w:tab w:val="clear" w:pos="720"/>
          <w:tab w:val="left" w:pos="6726" w:leader="none"/>
          <w:tab w:val="left" w:pos="6840" w:leader="none"/>
          <w:tab w:val="left" w:pos="7182" w:leader="none"/>
          <w:tab w:val="left" w:pos="7353" w:leader="none"/>
          <w:tab w:val="left" w:pos="7923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726" w:leader="none"/>
          <w:tab w:val="left" w:pos="6840" w:leader="none"/>
          <w:tab w:val="left" w:pos="7182" w:leader="none"/>
          <w:tab w:val="left" w:pos="7353" w:leader="none"/>
          <w:tab w:val="left" w:pos="7923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726" w:leader="none"/>
          <w:tab w:val="left" w:pos="6840" w:leader="none"/>
          <w:tab w:val="left" w:pos="7182" w:leader="none"/>
          <w:tab w:val="left" w:pos="7353" w:leader="none"/>
          <w:tab w:val="left" w:pos="7923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Управляющий делами                                                             Е.В.Кличковская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 w:before="0" w:after="28"/>
        <w:ind w:firstLine="609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 w:before="0" w:after="28"/>
        <w:ind w:firstLine="609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 w:before="0" w:after="28"/>
        <w:ind w:firstLine="609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 w:before="0" w:after="28"/>
        <w:ind w:firstLine="609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 w:before="0" w:after="28"/>
        <w:ind w:firstLine="609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 w:before="0" w:after="28"/>
        <w:ind w:firstLine="609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 w:before="0" w:after="28"/>
        <w:ind w:firstLine="609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 w:before="0" w:after="28"/>
        <w:ind w:firstLine="609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 w:before="0" w:after="28"/>
        <w:ind w:firstLine="609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 w:before="0" w:after="28"/>
        <w:ind w:firstLine="609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 w:before="0" w:after="28"/>
        <w:ind w:firstLine="609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 w:before="0" w:after="28"/>
        <w:ind w:firstLine="609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 w:before="0" w:after="28"/>
        <w:ind w:firstLine="609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 w:before="0" w:after="28"/>
        <w:ind w:firstLine="609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 w:before="0" w:after="28"/>
        <w:ind w:firstLine="609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 w:before="0" w:after="28"/>
        <w:ind w:firstLine="609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 w:before="0" w:after="28"/>
        <w:ind w:firstLine="609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 w:before="0" w:after="28"/>
        <w:ind w:firstLine="609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 w:before="0" w:after="28"/>
        <w:ind w:firstLine="609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 w:before="0" w:after="28"/>
        <w:ind w:firstLine="609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 w:before="0" w:after="28"/>
        <w:ind w:firstLine="609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 w:before="0" w:after="28"/>
        <w:ind w:firstLine="609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 w:before="0" w:after="28"/>
        <w:ind w:firstLine="609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 w:before="0" w:after="28"/>
        <w:ind w:firstLine="609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 w:before="0" w:after="28"/>
        <w:ind w:firstLine="609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 w:before="0" w:after="28"/>
        <w:ind w:firstLine="609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 w:before="0" w:after="28"/>
        <w:ind w:firstLine="609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 w:before="0" w:after="28"/>
        <w:ind w:firstLine="609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 w:before="0" w:after="28"/>
        <w:ind w:firstLine="609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 w:before="0" w:after="28"/>
        <w:ind w:firstLine="609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 w:before="0" w:after="28"/>
        <w:ind w:firstLine="609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 w:before="0" w:after="28"/>
        <w:ind w:firstLine="609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 w:before="0" w:after="28"/>
        <w:ind w:firstLine="609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 w:before="0" w:after="28"/>
        <w:ind w:firstLine="609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 w:before="0" w:after="28"/>
        <w:ind w:firstLine="609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 w:before="0" w:after="28"/>
        <w:ind w:firstLine="609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 w:before="0" w:after="28"/>
        <w:ind w:firstLine="6095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804" w:leader="none"/>
        </w:tabs>
        <w:spacing w:lineRule="exact" w:line="280" w:before="0" w:after="28"/>
        <w:ind w:firstLine="609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 w:before="0" w:after="28"/>
        <w:ind w:firstLine="6095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 w:before="0" w:after="28"/>
        <w:ind w:firstLine="6095"/>
        <w:rPr/>
      </w:pP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 w:before="0" w:after="28"/>
        <w:ind w:firstLine="6095"/>
        <w:rPr>
          <w:sz w:val="30"/>
          <w:szCs w:val="30"/>
        </w:rPr>
      </w:pPr>
      <w:r>
        <w:rPr>
          <w:sz w:val="30"/>
          <w:szCs w:val="30"/>
        </w:rPr>
        <w:t>Гомельского областного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 w:before="0" w:after="28"/>
        <w:ind w:firstLine="6095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 w:before="0" w:after="28"/>
        <w:ind w:firstLine="6095"/>
        <w:rPr/>
      </w:pPr>
      <w:r>
        <w:rPr>
          <w:sz w:val="30"/>
          <w:szCs w:val="30"/>
        </w:rPr>
        <w:t xml:space="preserve">19.12.2022 № 1035                       </w:t>
      </w:r>
    </w:p>
    <w:p>
      <w:pPr>
        <w:pStyle w:val="Normal"/>
        <w:tabs>
          <w:tab w:val="clear" w:pos="720"/>
          <w:tab w:val="left" w:pos="-5245" w:leader="none"/>
        </w:tabs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6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ind w:right="3542" w:hanging="0"/>
        <w:jc w:val="both"/>
        <w:rPr>
          <w:sz w:val="30"/>
          <w:szCs w:val="30"/>
        </w:rPr>
      </w:pPr>
      <w:r>
        <w:rPr>
          <w:sz w:val="30"/>
          <w:szCs w:val="30"/>
        </w:rPr>
        <w:t>населенных пунктов, на территории которых плата за земельные участки, плата за право аренды земельных участков вносится по рыночной стоимости</w:t>
      </w:r>
    </w:p>
    <w:p>
      <w:pPr>
        <w:pStyle w:val="Normal"/>
        <w:spacing w:lineRule="exact" w:line="280" w:before="0" w:after="28"/>
        <w:jc w:val="center"/>
        <w:rPr>
          <w:sz w:val="30"/>
          <w:szCs w:val="30"/>
        </w:rPr>
      </w:pPr>
      <w:r>
        <w:rPr>
          <w:sz w:val="30"/>
          <w:szCs w:val="30"/>
        </w:rPr>
        <w:t>г. Гомель</w:t>
      </w:r>
    </w:p>
    <w:p>
      <w:pPr>
        <w:pStyle w:val="Normal"/>
        <w:spacing w:lineRule="exact" w:line="280" w:before="0" w:after="2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jc w:val="center"/>
        <w:rPr>
          <w:sz w:val="30"/>
          <w:szCs w:val="30"/>
        </w:rPr>
      </w:pPr>
      <w:r>
        <w:rPr>
          <w:sz w:val="30"/>
          <w:szCs w:val="30"/>
        </w:rPr>
        <w:t>Брагинский район</w:t>
      </w:r>
    </w:p>
    <w:p>
      <w:pPr>
        <w:pStyle w:val="Normal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  <w:t>г.п. Брагин</w:t>
      </w:r>
    </w:p>
    <w:p>
      <w:pPr>
        <w:pStyle w:val="Normal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  <w:t>Комаринский сельсовет</w:t>
      </w:r>
    </w:p>
    <w:p>
      <w:pPr>
        <w:pStyle w:val="Normal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  <w:t>г.п. Комари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Буда-Кошелевский район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г. Буда-Кошелево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арович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.п. Уваровичи</w:t>
      </w:r>
    </w:p>
    <w:p>
      <w:pPr>
        <w:pStyle w:val="Normal"/>
        <w:spacing w:lineRule="exact" w:line="280" w:before="0" w:after="28"/>
        <w:jc w:val="center"/>
        <w:rPr>
          <w:sz w:val="30"/>
          <w:szCs w:val="30"/>
        </w:rPr>
      </w:pPr>
      <w:r>
        <w:rPr>
          <w:sz w:val="30"/>
          <w:szCs w:val="30"/>
        </w:rPr>
        <w:t>Ветковский район</w:t>
      </w:r>
    </w:p>
    <w:p>
      <w:pPr>
        <w:pStyle w:val="Normal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  <w:t>г. Ветка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Хальчанский сельсовет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. Борец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д. Золотой Рог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. Каничев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. Побед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. Поляновка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аг. Старое Сел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. Станки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д. Хальч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мельский район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бович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г. Бобович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Осовцы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Уз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Чкалово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льшевист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.п. Большевик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рёмин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г. Ерёмино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Костюковк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ябров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Зябровк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Коренёвк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снен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Забияк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г. Красное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Красный Богатырь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аг. Мичуринская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Новая Мильч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Пролетарий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колюбич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Грив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Калинино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Красный Маяк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Лопатино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Плёсы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г. Поколюбич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Прудок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Янтарный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бытковский сельсовет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п. Цагельн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Терешкович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Борец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Калинино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Новая Бухаловк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Новые Терешкович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Скиток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Старая Бухаловк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г. Терешкович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луков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Берёзк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Будатин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Головинцы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Залядье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Ильич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Ипуть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Побед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Романович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г. Улуковье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Юбилейный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риц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г. Урицкое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Чёнков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Полян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Севрук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Чёнки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лобинский район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. Жлобин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ук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Лебедёвк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лон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Большие Роги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линковичский район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. Калинковичи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зырский район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. Мозырь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зен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Бобренят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Булавк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Дрозды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г. Козенки</w:t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  <w:t>д. Лучежевич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Нагорные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Наровчизн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Новик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Преньки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триковский район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. Петриков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Голубиц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Вышелов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Голубиц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Славинск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Турок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кович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г. Конкович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Мицуры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яскович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Дорошевич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г. Ляскович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ышан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Беседк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Старые Кацуры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триков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Беланович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Макарич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д. Новосёлк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тич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Багримовичи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чицкий район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. Речиц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оболотский сельсовет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д. Глушец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д. Чёрное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рщёв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Грановк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Копань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д. Красная Слобод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ыбовский сельсовет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д. Береговая Слобод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Горваль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аг. Глыбов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д. Милоград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муровский сельсовет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д. Бронное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д. Днепровец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д. Жмуровк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д. Казазаевк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Киров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д. Пригородная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спенский сельсовет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д. Велин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д. Горошков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аг. Засп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д. Красный Мост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аг. Леваш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Луначарск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сомоль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Гагал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зерщин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Озерщин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Унориц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олмечский сельсовет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д. Дворец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д. Колочин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г. Холмеч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гачёвский район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. Рогачёв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тлогорский район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. Светлогорск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новобор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Осиновк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иркович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Рудня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Стужк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г. Чиркович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 w:before="0" w:after="28"/>
        <w:ind w:firstLine="6095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 w:before="0" w:after="28"/>
        <w:ind w:firstLine="6095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 w:before="0" w:after="28"/>
        <w:ind w:firstLine="6095"/>
        <w:rPr>
          <w:sz w:val="30"/>
          <w:szCs w:val="30"/>
        </w:rPr>
      </w:pPr>
      <w:r>
        <w:rPr>
          <w:sz w:val="30"/>
          <w:szCs w:val="30"/>
        </w:rPr>
        <w:t>Гомельского областного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 w:before="0" w:after="28"/>
        <w:ind w:firstLine="6095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 w:before="0" w:after="28"/>
        <w:ind w:firstLine="6095"/>
        <w:rPr>
          <w:sz w:val="30"/>
          <w:szCs w:val="30"/>
        </w:rPr>
      </w:pPr>
      <w:r>
        <w:rPr>
          <w:sz w:val="30"/>
          <w:szCs w:val="30"/>
        </w:rPr>
        <w:t xml:space="preserve">19.12.2022 № 1035                       </w:t>
      </w:r>
    </w:p>
    <w:p>
      <w:pPr>
        <w:pStyle w:val="Normal"/>
        <w:tabs>
          <w:tab w:val="clear" w:pos="720"/>
          <w:tab w:val="left" w:pos="-5245" w:leader="none"/>
        </w:tabs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-5245" w:leader="none"/>
        </w:tabs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543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before="0" w:after="28"/>
        <w:ind w:right="3543" w:hanging="0"/>
        <w:jc w:val="both"/>
        <w:rPr>
          <w:sz w:val="30"/>
          <w:szCs w:val="30"/>
        </w:rPr>
      </w:pPr>
      <w:r>
        <w:rPr>
          <w:sz w:val="30"/>
          <w:szCs w:val="30"/>
        </w:rPr>
        <w:t>населенных пунктов, на территории которых земельные участки для строительства и обслуживания одноквартирных, блокированных жилых домов предоставляются по результатам аукционов либо без их проведения только гражданам, нуждающимся в улучшении жилищных условий</w:t>
      </w:r>
    </w:p>
    <w:p>
      <w:pPr>
        <w:pStyle w:val="Normal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jc w:val="center"/>
        <w:rPr>
          <w:sz w:val="30"/>
          <w:szCs w:val="30"/>
        </w:rPr>
      </w:pPr>
      <w:r>
        <w:rPr>
          <w:sz w:val="30"/>
          <w:szCs w:val="30"/>
        </w:rPr>
        <w:t>Брагинский район</w:t>
      </w:r>
    </w:p>
    <w:p>
      <w:pPr>
        <w:pStyle w:val="Normal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  <w:t>г.п. Брагин</w:t>
      </w:r>
    </w:p>
    <w:p>
      <w:pPr>
        <w:pStyle w:val="Normal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  <w:t>Комаринский сельсовет</w:t>
      </w:r>
    </w:p>
    <w:p>
      <w:pPr>
        <w:pStyle w:val="Normal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  <w:t>г.п. Комари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Буда-Кошелевский район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. Буда-Кошелево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арович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.п. Уваровичи</w:t>
      </w:r>
    </w:p>
    <w:p>
      <w:pPr>
        <w:pStyle w:val="Normal"/>
        <w:spacing w:lineRule="exact" w:line="280" w:before="0" w:after="28"/>
        <w:jc w:val="center"/>
        <w:rPr>
          <w:sz w:val="30"/>
          <w:szCs w:val="30"/>
        </w:rPr>
      </w:pPr>
      <w:r>
        <w:rPr>
          <w:sz w:val="30"/>
          <w:szCs w:val="30"/>
        </w:rPr>
        <w:t>Ветковский район</w:t>
      </w:r>
    </w:p>
    <w:p>
      <w:pPr>
        <w:pStyle w:val="Normal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  <w:t>г. Ветка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Хальчанский сельсовет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. Борец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д. Золотой Рог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. Каничев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. Побед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. Поляновка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аг. Старое Сел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. Станки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д. Хальч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мельский район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бович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г. Бобович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Осовцы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Уз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Чкалово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льшевист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.п. Большевик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рёмин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г. Ерёмино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Костюковк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ябров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Зябровк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Коренёвк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снен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Забияк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г. Красное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Красный Богатырь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г. Мичуринская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Новая Мильч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Пролетарий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колюбич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Грив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Калинино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Красный Маяк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Лопатино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Плёсы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г. Поколюбич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Прудок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Янтарный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бытков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Цагельня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решкович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Борец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Калинино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Новая Бухаловк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Новые Терешкович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Скиток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Старая Бухаловк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г. Терешкович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луков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Берёзк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Будатин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Головинцы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Залядье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Ильич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Ипуть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Побед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Романович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г. Улуковье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Юбилейный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риц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г. Урицкое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ёнков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Полян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Севрук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Чёнки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лобинский район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. Жлобин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ук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Лебедёвк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лон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Большие Роги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линковичский район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. Калинковичи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зырский район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. Мозырь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зен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Бобренят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Булавк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Дрозды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г. Козенки</w:t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  <w:t>д. Лучежевич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Нагорные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Наровчизн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Новик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Преньки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триковский район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. Петриков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лубиц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Вышелов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Голубиц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Славинск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Турок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кович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Багримович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г. Конкович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Мицуры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яскович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Дорошевич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г. Ляскович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ышан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Беседк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Старые Кацуры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триков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Беланович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Макарич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Новосёлки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чицкий район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. Речиц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оболотский сельсовет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д. Глушец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д. Чёрное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рщёв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Грановк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Копань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д. Красная Слобод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ыбовский сельсовет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д. Береговая Слобод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Горваль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аг. Глыбов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д. Милоград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муровский сельсовет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д. Бронное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д. Днепровец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д. Жмуровк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д. Казазаевк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Киров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д. Пригородная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спенский сельсовет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д. Велин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д. Горошков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аг. Засп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д. Красный Мост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аг. Леваш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Луначарск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сомоль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Гагал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зерщин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Озерщин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Унориц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олмечский сельсовет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д. Дворец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д. Колочин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г. Холмеч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гачёвский район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. Рогачёв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тлогорский район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. Светлогорск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новобор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Осиновк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иркович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Рудня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Стужк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г. Чиркович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6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6096" w:hanging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20"/>
          <w:tab w:val="left" w:pos="5676" w:leader="none"/>
        </w:tabs>
        <w:spacing w:lineRule="exact" w:line="280"/>
        <w:ind w:left="6096" w:hanging="0"/>
        <w:rPr/>
      </w:pPr>
      <w:r>
        <w:rPr>
          <w:sz w:val="30"/>
          <w:szCs w:val="30"/>
        </w:rPr>
        <w:t>к решению</w:t>
        <w:br/>
        <w:t>Гомельского областного</w:t>
        <w:br/>
        <w:t>исполнительного комитета</w:t>
        <w:br/>
        <w:t xml:space="preserve">19.12.2022 № 1035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542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ind w:right="3542" w:hanging="0"/>
        <w:jc w:val="both"/>
        <w:rPr>
          <w:sz w:val="30"/>
          <w:szCs w:val="30"/>
        </w:rPr>
      </w:pPr>
      <w:r>
        <w:rPr>
          <w:sz w:val="30"/>
          <w:szCs w:val="30"/>
        </w:rPr>
        <w:t>территорий, на которых земельные участки для ведения личного подсобного хозяйства предоставляются гражданам по результатам аукционов</w:t>
      </w:r>
    </w:p>
    <w:p>
      <w:pPr>
        <w:pStyle w:val="Normal"/>
        <w:widowControl w:val="false"/>
        <w:autoSpaceDE w:val="false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  <w:t>Ветковский район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Хальчанский сельсовет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. Борец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д. Золотой Рог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. Каничев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. Побед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. Поляновка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аг. Старое Сел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. Станки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д. Хальч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мельский район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бович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г. Бобович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Осовцы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Уз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Чкалово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льшевист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.п. Большевик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рёмин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г. Ерёмино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Костюковк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ябров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Зябровк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Коренёвк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снен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Забияк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г. Красное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Красный Богатырь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г. Мичуринская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Новая Мильч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Пролетарий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колюбич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Грив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Калинино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Красный Маяк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Лопатино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Плёсы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г. Поколюбич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Прудок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Янтарный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бытков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Цагельня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решкович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Борец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Калинино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Новая Бухаловк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Новые Терешкович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Скиток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Старая Бухаловк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г. Терешкович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луков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Берёзк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Будатин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Головинцы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Залядье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Ильич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Ипуть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Побед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Романович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г. Улуковье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Юбилейный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риц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г. Урицкое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ёнков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Полян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Севрук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Чёнки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зырский район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зен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Бобренят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Булавк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Дрозды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г. Козенки</w:t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  <w:t>д. Лучежевич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Нагорные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Наровчизн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Новик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Преньк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чицкий район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оболотский сельсовет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д. Глушец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д. Чёрное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рщёв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Грановк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Копань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д. Красная Слобод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ыбовский сельсовет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д. Береговая Слобод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Горваль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аг. Глыбов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д. Милоград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муровский сельсовет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д. Бронное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д. Днепровец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д. Жмуровк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д. Казазаевк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Киров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д. Пригородная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спенский сельсовет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д. Велин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д. Горошков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аг. Засп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д. Красный Мост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аг. Леваш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Луначарск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сомоль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Гагал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зерщин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Озерщин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Унориц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олмечский сельсовет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д. Дворец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д. Колочин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г. Холмеч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ветлогорский район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новобор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Осиновк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иркович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Рудня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Стужк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г. Чирковичи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6096" w:hanging="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20"/>
          <w:tab w:val="left" w:pos="5676" w:leader="none"/>
        </w:tabs>
        <w:spacing w:lineRule="exact" w:line="280"/>
        <w:ind w:left="6096" w:hanging="0"/>
        <w:rPr/>
      </w:pPr>
      <w:r>
        <w:rPr>
          <w:sz w:val="30"/>
          <w:szCs w:val="30"/>
        </w:rPr>
        <w:t>к решению</w:t>
        <w:br/>
        <w:t>Гомельского областного</w:t>
        <w:br/>
        <w:t>исполнительного комитета</w:t>
        <w:br/>
        <w:t xml:space="preserve">19.12.2022 № 1035                       </w:t>
      </w:r>
    </w:p>
    <w:p>
      <w:pPr>
        <w:pStyle w:val="Normal"/>
        <w:tabs>
          <w:tab w:val="clear" w:pos="720"/>
          <w:tab w:val="left" w:pos="5676" w:leader="none"/>
        </w:tabs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542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ind w:right="3542" w:hanging="0"/>
        <w:jc w:val="both"/>
        <w:rPr>
          <w:sz w:val="30"/>
          <w:szCs w:val="30"/>
        </w:rPr>
      </w:pPr>
      <w:r>
        <w:rPr>
          <w:sz w:val="30"/>
          <w:szCs w:val="30"/>
        </w:rPr>
        <w:t>территорий, на которых земельные участки для ведения коллективного садоводства предоставляются гражданам по результатам аукцион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мельский район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Абрикос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Авиатор-5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Автомобилист-5»</w:t>
      </w:r>
    </w:p>
    <w:p>
      <w:pPr>
        <w:pStyle w:val="Normal"/>
        <w:rPr/>
      </w:pPr>
      <w:r>
        <w:rPr>
          <w:sz w:val="30"/>
          <w:szCs w:val="30"/>
        </w:rPr>
        <w:t>территория садоводческого товарищества «Автомобилист-7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Барок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Березка-91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Березки»</w:t>
      </w:r>
    </w:p>
    <w:p>
      <w:pPr>
        <w:pStyle w:val="Normal"/>
        <w:rPr/>
      </w:pPr>
      <w:r>
        <w:rPr>
          <w:sz w:val="30"/>
          <w:szCs w:val="30"/>
        </w:rPr>
        <w:t>территория садоводческого товарищества «Берёзки» Гомельского райо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Березки-1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Борец 3»</w:t>
      </w:r>
    </w:p>
    <w:p>
      <w:pPr>
        <w:pStyle w:val="Normal"/>
        <w:rPr/>
      </w:pPr>
      <w:r>
        <w:rPr>
          <w:sz w:val="30"/>
          <w:szCs w:val="30"/>
        </w:rPr>
        <w:t>территория садоводческого товарищества «Борец» Гомельского райо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Борец-1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Борец-2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Боровичок-1»</w:t>
      </w:r>
    </w:p>
    <w:p>
      <w:pPr>
        <w:pStyle w:val="Normal"/>
        <w:rPr/>
      </w:pPr>
      <w:r>
        <w:rPr>
          <w:sz w:val="30"/>
          <w:szCs w:val="30"/>
        </w:rPr>
        <w:t>территория садоводческого товарищества «Бытрадиотехника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Василёк ГЭС»</w:t>
      </w:r>
    </w:p>
    <w:p>
      <w:pPr>
        <w:pStyle w:val="Normal"/>
        <w:rPr/>
      </w:pPr>
      <w:r>
        <w:rPr>
          <w:sz w:val="30"/>
          <w:szCs w:val="30"/>
        </w:rPr>
        <w:t>территория садоводческого товарищества «Весна» п. Будатин</w:t>
      </w:r>
    </w:p>
    <w:p>
      <w:pPr>
        <w:pStyle w:val="Normal"/>
        <w:rPr/>
      </w:pPr>
      <w:r>
        <w:rPr>
          <w:sz w:val="30"/>
          <w:szCs w:val="30"/>
        </w:rPr>
        <w:t>территория садоводческого товарищества «Ветеран» Новобелицкого райисполком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Ветеранов войны и труда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Гальное»</w:t>
      </w:r>
    </w:p>
    <w:p>
      <w:pPr>
        <w:pStyle w:val="Normal"/>
        <w:rPr/>
      </w:pPr>
      <w:r>
        <w:rPr>
          <w:sz w:val="30"/>
          <w:szCs w:val="30"/>
        </w:rPr>
        <w:t>территория садоводческого товарищества «Голубые дали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Дачник»</w:t>
      </w:r>
    </w:p>
    <w:p>
      <w:pPr>
        <w:pStyle w:val="Normal"/>
        <w:rPr/>
      </w:pPr>
      <w:r>
        <w:rPr>
          <w:sz w:val="30"/>
          <w:szCs w:val="30"/>
        </w:rPr>
        <w:t>территория садоводческого товарищества «Дачный» Новобелицкого райо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Дорожник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Дорожник ДСТ-2»</w:t>
      </w:r>
    </w:p>
    <w:p>
      <w:pPr>
        <w:pStyle w:val="Normal"/>
        <w:rPr/>
      </w:pPr>
      <w:r>
        <w:rPr>
          <w:sz w:val="30"/>
          <w:szCs w:val="30"/>
        </w:rPr>
        <w:t>территория садоводческого товарищества «Дружба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Жемчужная поляна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Жигули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Забочь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Заря над Сожем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Здоровье Б.С.М.П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Здоровье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Зеленый берег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Зеленый Гай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Зеленая поляна-2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Зеркальце»</w:t>
      </w:r>
    </w:p>
    <w:p>
      <w:pPr>
        <w:pStyle w:val="Normal"/>
        <w:rPr/>
      </w:pPr>
      <w:r>
        <w:rPr>
          <w:sz w:val="30"/>
          <w:szCs w:val="30"/>
        </w:rPr>
        <w:t>территория садоводческого товарищества «Ипуть» Гомельского райо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Ипуть-1»</w:t>
      </w:r>
    </w:p>
    <w:p>
      <w:pPr>
        <w:pStyle w:val="Normal"/>
        <w:rPr/>
      </w:pPr>
      <w:r>
        <w:rPr>
          <w:sz w:val="30"/>
          <w:szCs w:val="30"/>
        </w:rPr>
        <w:t>территория садоводческого товарищества «Ипуть-2» Гомельского райисполком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Ипуть-3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Ипуть-4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Ипуть-5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Ипуть-Кленки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Калина-1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Кленки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Кленки-2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Колос-1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Космос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Кристалл-4»</w:t>
      </w:r>
    </w:p>
    <w:p>
      <w:pPr>
        <w:pStyle w:val="Normal"/>
        <w:rPr/>
      </w:pPr>
      <w:r>
        <w:rPr>
          <w:sz w:val="30"/>
          <w:szCs w:val="30"/>
        </w:rPr>
        <w:t>территория садоводческого товарищества «Лисички» Гомельского района</w:t>
      </w:r>
    </w:p>
    <w:p>
      <w:pPr>
        <w:pStyle w:val="Normal"/>
        <w:rPr/>
      </w:pPr>
      <w:r>
        <w:rPr>
          <w:sz w:val="30"/>
          <w:szCs w:val="30"/>
        </w:rPr>
        <w:t xml:space="preserve">территория садоводческого товарищества «Локомотив-1» </w:t>
      </w:r>
    </w:p>
    <w:p>
      <w:pPr>
        <w:pStyle w:val="Normal"/>
        <w:rPr/>
      </w:pPr>
      <w:r>
        <w:rPr>
          <w:sz w:val="30"/>
          <w:szCs w:val="30"/>
        </w:rPr>
        <w:t>территория садоводческого товарищества «Маяк» Гомельского райо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Медвежий лог»</w:t>
      </w:r>
    </w:p>
    <w:p>
      <w:pPr>
        <w:pStyle w:val="Normal"/>
        <w:rPr/>
      </w:pPr>
      <w:r>
        <w:rPr>
          <w:sz w:val="30"/>
          <w:szCs w:val="30"/>
        </w:rPr>
        <w:t>территория садоводческого товарищества «Медуница» д. Бобович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Местпром-Сож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Металлург-2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Металлург-4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Мечта 88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Мечта-92»</w:t>
      </w:r>
    </w:p>
    <w:p>
      <w:pPr>
        <w:pStyle w:val="Normal"/>
        <w:rPr/>
      </w:pPr>
      <w:r>
        <w:rPr>
          <w:sz w:val="30"/>
          <w:szCs w:val="30"/>
        </w:rPr>
        <w:t>территория садоводческого товарищества «Мечта» д. Скито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Мотор»</w:t>
      </w:r>
    </w:p>
    <w:p>
      <w:pPr>
        <w:pStyle w:val="Normal"/>
        <w:rPr/>
      </w:pPr>
      <w:r>
        <w:rPr>
          <w:sz w:val="30"/>
          <w:szCs w:val="30"/>
        </w:rPr>
        <w:t>территория садоводческого товарищества «Наладчик» д. Чкалов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Наладчик-2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НОД-4 «Сож-Плесы-1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Незабудка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Озерное»</w:t>
      </w:r>
    </w:p>
    <w:p>
      <w:pPr>
        <w:pStyle w:val="Normal"/>
        <w:rPr/>
      </w:pPr>
      <w:r>
        <w:rPr>
          <w:sz w:val="30"/>
          <w:szCs w:val="30"/>
        </w:rPr>
        <w:t>территория садоводческого товарищества «Озерное-1» д. Бобович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Плесы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Плёсы-2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Полесье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Полет»</w:t>
      </w:r>
    </w:p>
    <w:p>
      <w:pPr>
        <w:pStyle w:val="Normal"/>
        <w:rPr/>
      </w:pPr>
      <w:r>
        <w:rPr>
          <w:sz w:val="30"/>
          <w:szCs w:val="30"/>
        </w:rPr>
        <w:t>территория садоводческого товарищества «Полет-1»</w:t>
      </w:r>
    </w:p>
    <w:p>
      <w:pPr>
        <w:pStyle w:val="Normal"/>
        <w:rPr/>
      </w:pPr>
      <w:r>
        <w:rPr>
          <w:sz w:val="30"/>
          <w:szCs w:val="30"/>
        </w:rPr>
        <w:t>территория садоводческого товарищества «Полет-2» войсковой части 6535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Поляна»</w:t>
      </w:r>
    </w:p>
    <w:p>
      <w:pPr>
        <w:pStyle w:val="Normal"/>
        <w:rPr/>
      </w:pPr>
      <w:r>
        <w:rPr>
          <w:sz w:val="30"/>
          <w:szCs w:val="30"/>
        </w:rPr>
        <w:t xml:space="preserve">территория садоводческого товарищества «Поляна-2»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Поплав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Придорожное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Проект-1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Пролеска-3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Робатка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Радиолог»</w:t>
      </w:r>
    </w:p>
    <w:p>
      <w:pPr>
        <w:pStyle w:val="Normal"/>
        <w:rPr/>
      </w:pPr>
      <w:r>
        <w:rPr>
          <w:sz w:val="30"/>
          <w:szCs w:val="30"/>
        </w:rPr>
        <w:t>территория садоводческого товарищества «Речная волна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Родник-Полесье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Родник СПМК-49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Родничок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Романтика»</w:t>
      </w:r>
    </w:p>
    <w:p>
      <w:pPr>
        <w:pStyle w:val="Normal"/>
        <w:rPr/>
      </w:pPr>
      <w:r>
        <w:rPr>
          <w:sz w:val="30"/>
          <w:szCs w:val="30"/>
        </w:rPr>
        <w:t>территория садоводческого товарищества «Ромашка» п. Ильи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Ромашка-2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Росинка-2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Садовник-Элит»</w:t>
      </w:r>
    </w:p>
    <w:p>
      <w:pPr>
        <w:pStyle w:val="Normal"/>
        <w:rPr/>
      </w:pPr>
      <w:r>
        <w:rPr>
          <w:sz w:val="30"/>
          <w:szCs w:val="30"/>
        </w:rPr>
        <w:t>территория садоводческого товарищества «Салют 218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Связист-Кленки»</w:t>
      </w:r>
    </w:p>
    <w:p>
      <w:pPr>
        <w:pStyle w:val="Normal"/>
        <w:rPr/>
      </w:pPr>
      <w:r>
        <w:rPr>
          <w:sz w:val="30"/>
          <w:szCs w:val="30"/>
        </w:rPr>
        <w:t xml:space="preserve">территория садоводческого товарищества «Скиток-1»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Скиток-2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Скиток-3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Скиток-4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Сож» Гомельского райо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Сож-2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Сожское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Сосна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Сож ГЗПД»</w:t>
      </w:r>
    </w:p>
    <w:p>
      <w:pPr>
        <w:pStyle w:val="Normal"/>
        <w:rPr/>
      </w:pPr>
      <w:r>
        <w:rPr>
          <w:sz w:val="30"/>
          <w:szCs w:val="30"/>
        </w:rPr>
        <w:t>территория садоводческого товарищества «Сож» Гомельского райо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Сож-2 Пускачи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Сож-3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Сож-83»</w:t>
      </w:r>
    </w:p>
    <w:p>
      <w:pPr>
        <w:pStyle w:val="Normal"/>
        <w:rPr/>
      </w:pPr>
      <w:r>
        <w:rPr>
          <w:sz w:val="30"/>
          <w:szCs w:val="30"/>
        </w:rPr>
        <w:t>территория садоводческого товарищества «Соколка» д. Зябровка</w:t>
      </w:r>
    </w:p>
    <w:p>
      <w:pPr>
        <w:pStyle w:val="Normal"/>
        <w:rPr/>
      </w:pPr>
      <w:r>
        <w:rPr>
          <w:sz w:val="30"/>
          <w:szCs w:val="30"/>
        </w:rPr>
        <w:t>территория садоводческого товарищества «Солнечное» д. Чкалов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Солнечное-1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Спутник-56»</w:t>
      </w:r>
    </w:p>
    <w:p>
      <w:pPr>
        <w:pStyle w:val="Normal"/>
        <w:rPr/>
      </w:pPr>
      <w:r>
        <w:rPr>
          <w:sz w:val="30"/>
          <w:szCs w:val="30"/>
        </w:rPr>
        <w:t>территория садоводческого товарищества «Строитель» Гомельского райо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Строитель-2 треста № 14»</w:t>
      </w:r>
    </w:p>
    <w:p>
      <w:pPr>
        <w:pStyle w:val="Normal"/>
        <w:rPr/>
      </w:pPr>
      <w:r>
        <w:rPr>
          <w:sz w:val="30"/>
          <w:szCs w:val="30"/>
        </w:rPr>
        <w:t>территория садоводческого товарищества «Строитель-2» Гомельского райо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Труд-Скиток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Тубус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Уть-1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Урожай-1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Центральный-1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Цветок-1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Энергетик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Энергетик-87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Электрик» Гомельских электрических сете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Южный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Якорь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Янтарьэнерго»</w:t>
      </w:r>
    </w:p>
    <w:p>
      <w:pPr>
        <w:pStyle w:val="Normal"/>
        <w:rPr/>
      </w:pPr>
      <w:r>
        <w:rPr>
          <w:sz w:val="30"/>
          <w:szCs w:val="30"/>
        </w:rPr>
        <w:t>территория садоводческого товарищества «Ясная поляна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Жлобинский район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рритория садоводческого товарищества </w:t>
      </w:r>
      <w:r>
        <w:rPr>
          <w:color w:val="000000"/>
          <w:sz w:val="30"/>
          <w:szCs w:val="30"/>
        </w:rPr>
        <w:t>«№ 8 Жлобинского района»</w:t>
      </w:r>
    </w:p>
    <w:p>
      <w:pPr>
        <w:pStyle w:val="Normal"/>
        <w:rPr/>
      </w:pPr>
      <w:r>
        <w:rPr>
          <w:sz w:val="30"/>
          <w:szCs w:val="30"/>
        </w:rPr>
        <w:t xml:space="preserve">территория садоводческого товарищества </w:t>
      </w:r>
      <w:r>
        <w:rPr>
          <w:color w:val="000000"/>
          <w:sz w:val="30"/>
          <w:szCs w:val="30"/>
        </w:rPr>
        <w:t>«Добосна»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озырский район</w:t>
      </w:r>
    </w:p>
    <w:p>
      <w:pPr>
        <w:pStyle w:val="Normal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территория садоводческого товарищества </w:t>
      </w:r>
      <w:r>
        <w:rPr>
          <w:color w:val="000000"/>
          <w:sz w:val="30"/>
          <w:szCs w:val="30"/>
        </w:rPr>
        <w:t>«Дружба-2» н.п. Пхов</w:t>
      </w:r>
    </w:p>
    <w:p>
      <w:pPr>
        <w:pStyle w:val="Normal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территория садоводческого товарищества </w:t>
      </w:r>
      <w:r>
        <w:rPr>
          <w:color w:val="000000"/>
          <w:sz w:val="30"/>
          <w:szCs w:val="30"/>
        </w:rPr>
        <w:t>«Озёрное» урочище Пхов</w:t>
      </w:r>
    </w:p>
    <w:p>
      <w:pPr>
        <w:pStyle w:val="Normal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территория садоводческого товарищества </w:t>
      </w:r>
      <w:r>
        <w:rPr>
          <w:color w:val="000000"/>
          <w:sz w:val="30"/>
          <w:szCs w:val="30"/>
        </w:rPr>
        <w:t>«Пховский дачник»</w:t>
      </w:r>
    </w:p>
    <w:p>
      <w:pPr>
        <w:pStyle w:val="Normal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территория садоводческого товарищества </w:t>
      </w:r>
      <w:r>
        <w:rPr>
          <w:color w:val="000000"/>
          <w:sz w:val="30"/>
          <w:szCs w:val="30"/>
        </w:rPr>
        <w:t>«Путеец» д. Боровик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чицкий райо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Ведрич-Сад»</w:t>
      </w:r>
    </w:p>
    <w:p>
      <w:pPr>
        <w:pStyle w:val="Normal"/>
        <w:rPr/>
      </w:pPr>
      <w:r>
        <w:rPr>
          <w:sz w:val="30"/>
          <w:szCs w:val="30"/>
        </w:rPr>
        <w:t>территория садоводческого товарищества «Копаньские зори»</w:t>
      </w:r>
    </w:p>
    <w:p>
      <w:pPr>
        <w:pStyle w:val="Normal"/>
        <w:rPr/>
      </w:pPr>
      <w:r>
        <w:rPr>
          <w:sz w:val="30"/>
          <w:szCs w:val="30"/>
        </w:rPr>
        <w:t>территория садоводческого товарищества «Надежда-Копань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Нефтеразведчик»</w:t>
      </w:r>
    </w:p>
    <w:p>
      <w:pPr>
        <w:pStyle w:val="Normal"/>
        <w:rPr/>
      </w:pPr>
      <w:r>
        <w:rPr>
          <w:sz w:val="30"/>
          <w:szCs w:val="30"/>
        </w:rPr>
        <w:t>территория садоводческого товарищества «Нефтяник-Гадынь»</w:t>
      </w:r>
    </w:p>
    <w:p>
      <w:pPr>
        <w:pStyle w:val="Normal"/>
        <w:rPr/>
      </w:pPr>
      <w:r>
        <w:rPr>
          <w:sz w:val="30"/>
          <w:szCs w:val="30"/>
        </w:rPr>
        <w:t>территория садоводческого товарищества «Приднепровское»</w:t>
      </w:r>
    </w:p>
    <w:p>
      <w:pPr>
        <w:pStyle w:val="Normal"/>
        <w:rPr/>
      </w:pPr>
      <w:r>
        <w:rPr>
          <w:sz w:val="30"/>
          <w:szCs w:val="30"/>
        </w:rPr>
        <w:t>территория садоводческого товарищества «Сады Полесья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Сияние сада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Факел - Копань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ветлогорский район</w:t>
      </w:r>
    </w:p>
    <w:p>
      <w:pPr>
        <w:pStyle w:val="Normal"/>
        <w:rPr/>
      </w:pPr>
      <w:r>
        <w:rPr>
          <w:sz w:val="30"/>
          <w:szCs w:val="30"/>
        </w:rPr>
        <w:t>территория садоводческого товарищества «Мелиоратор»</w:t>
      </w:r>
    </w:p>
    <w:p>
      <w:pPr>
        <w:pStyle w:val="Normal"/>
        <w:rPr/>
      </w:pPr>
      <w:r>
        <w:rPr>
          <w:sz w:val="30"/>
          <w:szCs w:val="30"/>
        </w:rPr>
        <w:t>территория садоводческого товарищества «Монтажник»</w:t>
      </w:r>
    </w:p>
    <w:p>
      <w:pPr>
        <w:pStyle w:val="Normal"/>
        <w:rPr/>
      </w:pPr>
      <w:r>
        <w:rPr>
          <w:sz w:val="30"/>
          <w:szCs w:val="30"/>
        </w:rPr>
        <w:t>территория садоводческого товарищества «Надежда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Строитель» д. Стужк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рритория садоводческого товарищества «Стужки-Урожай»</w:t>
      </w:r>
    </w:p>
    <w:p>
      <w:pPr>
        <w:pStyle w:val="Normal"/>
        <w:rPr/>
      </w:pPr>
      <w:r>
        <w:rPr>
          <w:sz w:val="30"/>
          <w:szCs w:val="30"/>
        </w:rPr>
        <w:t>территория садоводческого товарищества «Рассовская Радуга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60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60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60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80" w:before="0" w:after="28"/>
        <w:ind w:left="60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6096" w:hanging="0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Normal"/>
        <w:tabs>
          <w:tab w:val="clear" w:pos="720"/>
          <w:tab w:val="left" w:pos="5676" w:leader="none"/>
        </w:tabs>
        <w:spacing w:lineRule="exact" w:line="280"/>
        <w:ind w:left="6096" w:hanging="0"/>
        <w:rPr/>
      </w:pPr>
      <w:r>
        <w:rPr>
          <w:sz w:val="30"/>
          <w:szCs w:val="30"/>
        </w:rPr>
        <w:t>к решению</w:t>
        <w:br/>
        <w:t>Гомельского областного</w:t>
        <w:br/>
        <w:t>исполнительного комитета</w:t>
        <w:br/>
        <w:t xml:space="preserve">19.12.2022 № 1035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542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ind w:right="3542" w:hanging="0"/>
        <w:jc w:val="both"/>
        <w:rPr>
          <w:sz w:val="30"/>
          <w:szCs w:val="30"/>
        </w:rPr>
      </w:pPr>
      <w:r>
        <w:rPr>
          <w:sz w:val="30"/>
          <w:szCs w:val="30"/>
        </w:rPr>
        <w:t>населенных пунктов (частей их территорий), иных территорий, в пределах которых земельные участки предоставляются юридическим лицам и индивидуальным предпринимателям для строительства и обслуживания объектов недвижимого имущества, предназначенных для производства товаров (выполнения работ, оказания услуг), только по результатам аукцион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Брагинский район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.п. Брагин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маринский сельсов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.п. Комарин</w:t>
      </w:r>
    </w:p>
    <w:p>
      <w:pPr>
        <w:pStyle w:val="Normal"/>
        <w:jc w:val="center"/>
        <w:rPr/>
      </w:pPr>
      <w:r>
        <w:rPr>
          <w:sz w:val="30"/>
          <w:szCs w:val="30"/>
        </w:rPr>
        <w:t>Буда-Кошелевский район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. Буда-Кошелево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мельский район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рритория Бобовичского сельсовет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рритория Большевистского сельсовет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рритория Ерёминского сельсовет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ябров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Коренёвк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рритория Красненского сельсовет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рритория Поколюбичского сельсовет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бытков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Цагельн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Терешкович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Новые Терешкович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Скиток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г. Терешкович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рритория Улуковского сельсовет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риц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г. Урицкое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рритория Чёнков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брушский район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. Добруш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лобинский район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. Жлобин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линковичский район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. Калинкович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озырский район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. Мозырь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рритория Козенского сельсовет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иничны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г. Криничны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етриковский район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. Петрик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Лясковичский сельсов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г. Ляскович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чицкий район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. Речиц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ветлогорский район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. Светлогорск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6096" w:hanging="0"/>
        <w:rPr>
          <w:sz w:val="30"/>
          <w:szCs w:val="30"/>
        </w:rPr>
      </w:pPr>
      <w:r>
        <w:rPr>
          <w:sz w:val="30"/>
          <w:szCs w:val="30"/>
        </w:rPr>
        <w:t>Приложение 6</w:t>
      </w:r>
    </w:p>
    <w:p>
      <w:pPr>
        <w:pStyle w:val="Normal"/>
        <w:tabs>
          <w:tab w:val="clear" w:pos="720"/>
          <w:tab w:val="left" w:pos="5676" w:leader="none"/>
        </w:tabs>
        <w:spacing w:lineRule="exact" w:line="280"/>
        <w:ind w:left="6096" w:hanging="0"/>
        <w:rPr/>
      </w:pPr>
      <w:r>
        <w:rPr>
          <w:sz w:val="30"/>
          <w:szCs w:val="30"/>
        </w:rPr>
        <w:t>к решению</w:t>
        <w:br/>
        <w:t>Гомельского областного</w:t>
        <w:br/>
        <w:t>исполнительного комитета</w:t>
        <w:br/>
        <w:t xml:space="preserve">19.12.2022 № 1035                       </w:t>
      </w:r>
    </w:p>
    <w:p>
      <w:pPr>
        <w:pStyle w:val="Normal"/>
        <w:tabs>
          <w:tab w:val="clear" w:pos="720"/>
          <w:tab w:val="left" w:pos="5676" w:leader="none"/>
        </w:tabs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ind w:right="3542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ind w:right="35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льских населенных пунктов, на территории которых </w:t>
      </w:r>
      <w:r>
        <w:rPr>
          <w:sz w:val="30"/>
          <w:szCs w:val="30"/>
          <w:shd w:fill="FFFFFF" w:val="clear"/>
        </w:rPr>
        <w:t xml:space="preserve">невозможно предоставление земельных участков для строительства и обслуживания </w:t>
      </w:r>
      <w:r>
        <w:rPr>
          <w:rStyle w:val="Wordwrapper"/>
          <w:color w:val="242424"/>
          <w:sz w:val="30"/>
          <w:szCs w:val="30"/>
          <w:shd w:fill="FFFFFF" w:val="clear"/>
        </w:rPr>
        <w:t>одноквартирного, блокированного жилого дома</w:t>
      </w:r>
      <w:r>
        <w:rPr>
          <w:sz w:val="30"/>
          <w:szCs w:val="30"/>
          <w:shd w:fill="FFFFFF" w:val="clear"/>
        </w:rPr>
        <w:t xml:space="preserve">, </w:t>
      </w:r>
      <w:r>
        <w:rPr>
          <w:rStyle w:val="Wordwrapper"/>
          <w:color w:val="242424"/>
          <w:sz w:val="30"/>
          <w:szCs w:val="30"/>
          <w:shd w:fill="FFFFFF" w:val="clear"/>
        </w:rPr>
        <w:t>квартиры в блокированном жилом доме, отделенной от других квартир вертикальной стеной и расположенной непосредственно на земельном участке</w:t>
      </w:r>
      <w:r>
        <w:rPr>
          <w:sz w:val="30"/>
          <w:szCs w:val="30"/>
          <w:shd w:fill="FFFFFF" w:val="clear"/>
        </w:rPr>
        <w:t>, размером свыше 0,25 гектара и до                1 гектара</w:t>
      </w:r>
    </w:p>
    <w:p>
      <w:pPr>
        <w:pStyle w:val="Normal"/>
        <w:jc w:val="center"/>
        <w:rPr/>
      </w:pPr>
      <w:r>
        <w:rPr>
          <w:sz w:val="30"/>
          <w:szCs w:val="30"/>
        </w:rPr>
        <w:t>Буда-Кошелевский район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убичский сельсов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г. Губич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усевицкий сельсов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г. Пенчин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ммунаровский сельсовет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. Блюдница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г. Коммунар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. Красин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. Особин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шелевский сельсов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. Боровое Ляд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. Великий Мох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ривский сельсов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г. Кривск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Липиничский сельсов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г. Неговк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орозовичский сельсов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г. Глазовк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иколаевский сельсов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г. Николаевк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ктябрьский сельсов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г. Дуравич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г. Октябр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огинский сельсовет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. Дербич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г. Рогин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зовский сельсов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. Калинин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. Уз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Чеботовичский сельсов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. Кленовиц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. Чеботович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Широковский сельсов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г. Широкое</w:t>
      </w:r>
    </w:p>
    <w:p>
      <w:pPr>
        <w:pStyle w:val="Normal"/>
        <w:spacing w:lineRule="exact" w:line="280" w:before="0" w:after="28"/>
        <w:jc w:val="center"/>
        <w:rPr>
          <w:sz w:val="30"/>
          <w:szCs w:val="30"/>
        </w:rPr>
      </w:pPr>
      <w:r>
        <w:rPr>
          <w:sz w:val="30"/>
          <w:szCs w:val="30"/>
        </w:rPr>
        <w:t>Ветковский район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Хальчанский сельсовет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. Борец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д. Золотой Рог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. Каничев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. Побед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. Поляновка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аг. Старое Сел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. Станки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д. Хальч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мельский район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бович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г. Бобович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Осовцы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Уз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Чкалово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рёмин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г. Ерёмино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Костюковк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ябров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Зябровк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Коренёвк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снен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Забияк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г. Красное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Красный Богатырь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г. Мичуринская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Новая Мильч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Пролетарий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колюбич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Грив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Калинино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Красный Маяк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Лопатино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Плёсы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г. Поколюбич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Прудок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Янтарный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бытков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Цагельня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решкович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Борец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Калинино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Новая Бухаловк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Новые Терешкович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Скиток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Старая Бухаловк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г. Терешкович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луков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Берёзк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Будатин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Головинцы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Залядье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Ильич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Ипуть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Побед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Романович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г. Улуковье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Юбилейный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риц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г. Урицкое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ёнков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Полян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Севрук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 Чёнк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Ельский район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обрынский сельсов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г. Добрын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. Добрынски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чищанский сельсов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г. Кочищ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лынокский сельсов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г. Млынок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. Санюк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аровысоковский сельсов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г. Заширь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г. Старое Высоко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Жлобинский райо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укский сельсовет</w:t>
      </w:r>
    </w:p>
    <w:p>
      <w:pPr>
        <w:pStyle w:val="Normal"/>
        <w:rPr/>
      </w:pPr>
      <w:r>
        <w:rPr>
          <w:sz w:val="30"/>
          <w:szCs w:val="30"/>
        </w:rPr>
        <w:t>д. Лебедёв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йский сельсов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. Александров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. Цупе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лонский сельсов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. Большие Рог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. Малые Рог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озырский район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зен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Бобренят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Булавк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Дрозды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г. Козенки</w:t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  <w:t>д. Лучежевич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Нагорные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Наровчизн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Новик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Преньк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чицкий район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оболотский сельсовет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д. Глушец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д. Чёрное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рщёв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Грановк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Копань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д. Красная Слобод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ыбовский сельсовет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д. Береговая Слобод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Горваль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аг. Глыбов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д. Милоград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муровский сельсовет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д. Бронное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д. Днепровец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д. Жмуровк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д. Казазаевк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Кирово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Пригородная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спенский сельсовет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д. Велин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д. Горошков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аг. Засп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д. Красный Мост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аг. Леваш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Луначарск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сомоль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Гагал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зерщин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Озерщин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Унориц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олмечский сельсовет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д. Дворец</w:t>
      </w:r>
    </w:p>
    <w:p>
      <w:pPr>
        <w:pStyle w:val="ConsPlusNormal"/>
        <w:rPr/>
      </w:pPr>
      <w:r>
        <w:rPr>
          <w:rFonts w:cs="Times New Roman" w:ascii="Times New Roman" w:hAnsi="Times New Roman"/>
          <w:sz w:val="30"/>
          <w:szCs w:val="30"/>
        </w:rPr>
        <w:t>д. Колочин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г. Холмеч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ветлогорский район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новобор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Осиновка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ирковичский сельсовет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Рудня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 Стужк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г. Чирковичи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20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-105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-1333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5" w:right="1218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</w:pPr>
    <w:rPr>
      <w:b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22:00Z</dcterms:created>
  <dc:creator>Alex</dc:creator>
  <dc:description/>
  <cp:keywords/>
  <dc:language>en-US</dc:language>
  <cp:lastModifiedBy>Шукайлова Надежда Владимировна</cp:lastModifiedBy>
  <cp:lastPrinted>2023-01-06T09:16:00Z</cp:lastPrinted>
  <dcterms:modified xsi:type="dcterms:W3CDTF">2023-01-06T06:51:00Z</dcterms:modified>
  <cp:revision>48</cp:revision>
  <dc:subject/>
  <dc:title>Исп</dc:title>
</cp:coreProperties>
</file>