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1" w:name="73"/>
      <w:bookmarkEnd w:id="1"/>
      <w:r>
        <w:rPr>
          <w:rFonts w:cs="Arial" w:ascii="Arial" w:hAnsi="Arial"/>
          <w:color w:val="000000"/>
        </w:rPr>
        <w:t>Республики Беларусь 18 ноября 2021 г. N 5/49649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 ноября 2021 г. N 6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НАВЕДЕНИИ ПОРЯДКА НА ЗЕМЛ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(в ред. постановления Совмина от 28.03.2022 N 18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В целях организации работы по наведению порядка на земле, благоустройству территории Республики Беларусь 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Установить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7" w:name="9"/>
      <w:bookmarkEnd w:id="7"/>
      <w:r>
        <w:rPr>
          <w:rFonts w:cs="Arial" w:ascii="Arial" w:hAnsi="Arial"/>
          <w:color w:val="000000"/>
        </w:rPr>
        <w:t>критерии наведения порядка на земле согласно приложению 1 (далее, если не определено иное, - критерии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типовой перечень мероприятий по наведению порядка на земле согласно приложению 2 (далее, если не определено иное, - типовой перечень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9" w:name="11"/>
      <w:bookmarkEnd w:id="9"/>
      <w:r>
        <w:rPr>
          <w:rFonts w:cs="Arial" w:ascii="Arial" w:hAnsi="Arial"/>
          <w:color w:val="000000"/>
        </w:rPr>
        <w:t>2. Для целей настоящего постановления под наведением порядка на земле понимается деятельность по благоустройству, озеленению, содержанию и поддержанию в чистоте территорий (объектов) области, района, города и района в городе, направленная на приведение этих территорий (объектов) в состояние, удовлетворяющее критерия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3. Координацию работы по наведению порядка на земле осуществляют местные исполнительные и распорядительные органы, которые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принимают меры по включению в государственные и иные программы по вопросам благоустройства соответствующей территории мероприятий по наведению порядка на земле (далее - мероприятия) в соответствии с типовым перечнем и определяют ответственных исполнителе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обеспечивают контроль за выполнением мероприят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ежеквартально рассматривают на заседаниях вопросы выполнения мероприят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обеспечивают проведение обследования территорий (объектов) с участием представителей структурных подразделений землеустройства, архитектуры и строительства, жилищно-коммунального хозяйства, по сельскому хозяйству и продовольствию местных исполнительных и распорядительных органов, территориальных органов Министерства природных ресурсов и охраны окружающей среды, органов и учреждений, осуществляющих государственный санитарный надзор, организаций жилищно-коммунального хозяйства и иных организац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Fonts w:cs="Arial" w:ascii="Arial" w:hAnsi="Arial"/>
          <w:color w:val="000000"/>
        </w:rPr>
        <w:t>ежемесячно информируют население через средства массовой информации о мерах, принимаемых для наведения порядка на земле, об ответственности за нарушение требований законодательства об охране окружающей среды, охране и использовании земель, в области санитарно-эпидемиологического благополучия населения и иного законодательств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" w:name="18"/>
      <w:bookmarkEnd w:id="16"/>
      <w:r>
        <w:rPr>
          <w:rFonts w:cs="Arial" w:ascii="Arial" w:hAnsi="Arial"/>
          <w:color w:val="000000"/>
        </w:rPr>
        <w:t>принимают другие меры по обеспечению наведения порядка на земл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19"/>
      <w:bookmarkEnd w:id="17"/>
      <w:r>
        <w:rPr>
          <w:rFonts w:cs="Arial" w:ascii="Arial" w:hAnsi="Arial"/>
          <w:color w:val="000000"/>
        </w:rPr>
        <w:t>Облисполкомы и Минский горисполком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" w:name="20"/>
      <w:bookmarkEnd w:id="18"/>
      <w:r>
        <w:rPr>
          <w:rFonts w:cs="Arial" w:ascii="Arial" w:hAnsi="Arial"/>
          <w:color w:val="000000"/>
        </w:rPr>
        <w:t>ежегодно до 15 февраля устанавливают задания (показатели), сроки выполнения и исполнителей мероприятий на очередной год на территориях (объектах) соответствующих областей, районов, городов, районов в городах в соответствии с типовым перечне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" w:name="21"/>
      <w:bookmarkEnd w:id="19"/>
      <w:r>
        <w:rPr>
          <w:rFonts w:cs="Arial" w:ascii="Arial" w:hAnsi="Arial"/>
          <w:color w:val="000000"/>
        </w:rPr>
        <w:t>обеспечивают проведение выборочных обследований территорий (объектов) в целях определения их соответствия критерия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" w:name="22"/>
      <w:bookmarkEnd w:id="20"/>
      <w:r>
        <w:rPr>
          <w:rFonts w:cs="Arial" w:ascii="Arial" w:hAnsi="Arial"/>
          <w:color w:val="000000"/>
        </w:rPr>
        <w:t>вносят в установленном порядке в республиканские органы государственного управления согласно их компетенции предложения о совершенствовании работы по наведению порядка на земле и иные предложения, необходимые для выполнения такой работы на территориях (объектах) соответствующих областей, районов, городов и районов в городах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" w:name="23"/>
      <w:bookmarkEnd w:id="21"/>
      <w:r>
        <w:rPr>
          <w:rFonts w:cs="Arial" w:ascii="Arial" w:hAnsi="Arial"/>
          <w:color w:val="000000"/>
        </w:rPr>
        <w:t>Райисполкомы, горисполкомы (кроме Минского городского), администрации районов в городах ежегодно до 1 марта на основании установленных облисполкомами и Минским горисполкомом заданий (показателей) наведения порядка на земле на очередной год утверждают планы мероприятий на очередной год на территориях (объектах) соответствующих районов, городов, районов в городах и указывают источники финансирования мероприят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" w:name="24"/>
      <w:bookmarkEnd w:id="22"/>
      <w:r>
        <w:rPr>
          <w:rFonts w:cs="Arial" w:ascii="Arial" w:hAnsi="Arial"/>
          <w:color w:val="000000"/>
        </w:rPr>
        <w:t>В планах мероприятий по каждому из них указываются конкретные наименования и местонахождение объектов (территорий), на которых планируется выполнение работ, сроки выполнения мероприятий (помесячно), ответственные исполнител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3" w:name="25"/>
      <w:bookmarkEnd w:id="23"/>
      <w:r>
        <w:rPr>
          <w:rFonts w:cs="Arial" w:ascii="Arial" w:hAnsi="Arial"/>
          <w:color w:val="000000"/>
        </w:rPr>
        <w:t>Республиканские органы государственного управления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4" w:name="26"/>
      <w:bookmarkEnd w:id="24"/>
      <w:r>
        <w:rPr>
          <w:rFonts w:cs="Arial" w:ascii="Arial" w:hAnsi="Arial"/>
          <w:color w:val="000000"/>
        </w:rPr>
        <w:t>взаимодействуют с облисполкомами и Минским горисполкомом по вопросам соблюдения критериев, обеспечивают организацию работы подчиненных организаций по наведению порядка на земле и контроль за выполнением ими мероприят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" w:name="27"/>
      <w:bookmarkEnd w:id="25"/>
      <w:r>
        <w:rPr>
          <w:rFonts w:cs="Arial" w:ascii="Arial" w:hAnsi="Arial"/>
          <w:color w:val="000000"/>
        </w:rPr>
        <w:t>рассматривают предложения облисполкомов и Минского горисполкома о совершенствовании работы по наведению порядка на земле и иные предложения, необходимые для выполнения такой работы на территориях (объектах) областей, районов, городов и районов в городах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28"/>
      <w:bookmarkEnd w:id="26"/>
      <w:r>
        <w:rPr>
          <w:rFonts w:cs="Arial" w:ascii="Arial" w:hAnsi="Arial"/>
          <w:color w:val="000000"/>
        </w:rPr>
        <w:t>Местные исполнительные и распорядительные органы, республиканские органы государственного управления и организации в пределах компетенции осуществляют контроль за соблюдением критериев, в том числе в рамках осуществления ими контрольной (надзорной) деятельно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" w:name="29"/>
      <w:bookmarkEnd w:id="27"/>
      <w:r>
        <w:rPr>
          <w:rFonts w:cs="Arial" w:ascii="Arial" w:hAnsi="Arial"/>
          <w:color w:val="000000"/>
        </w:rPr>
        <w:t>4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" w:name="30"/>
      <w:bookmarkEnd w:id="28"/>
      <w:r>
        <w:rPr>
          <w:rFonts w:cs="Arial" w:ascii="Arial" w:hAnsi="Arial"/>
          <w:color w:val="000000"/>
        </w:rPr>
        <w:t>постановление Совета Министров Республики Беларусь от 21 мая 2015 г. N 428 "О некоторых вопросах наведения порядка на земле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9" w:name="31"/>
      <w:bookmarkEnd w:id="29"/>
      <w:r>
        <w:rPr>
          <w:rFonts w:cs="Arial" w:ascii="Arial" w:hAnsi="Arial"/>
          <w:color w:val="000000"/>
        </w:rPr>
        <w:t>подпункт 1.24 пункта 1 постановления Совета Министров Республики Беларусь от 19 сентября 2016 г. N 737 "О мерах по реализации Указа Президента Республики Беларусь от 23 марта 2016 г. N 106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" w:name="32"/>
      <w:bookmarkEnd w:id="30"/>
      <w:r>
        <w:rPr>
          <w:rFonts w:cs="Arial" w:ascii="Arial" w:hAnsi="Arial"/>
          <w:color w:val="000000"/>
        </w:rPr>
        <w:t>подпункт 1.22 пункта 1 постановления Совета Министров Республики Беларусь от 25 мая 2018 г. N 398 "О внесении изменений и дополнений в постановления Совета Министров Республики Беларусь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" w:name="33"/>
      <w:bookmarkEnd w:id="31"/>
      <w:r>
        <w:rPr>
          <w:rFonts w:cs="Arial" w:ascii="Arial" w:hAnsi="Arial"/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34"/>
      <w:bookmarkEnd w:id="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3" w:name="35"/>
      <w:bookmarkEnd w:id="33"/>
      <w:r>
        <w:rPr>
          <w:rFonts w:cs="Arial" w:ascii="Arial" w:hAnsi="Arial"/>
          <w:color w:val="000000"/>
        </w:rPr>
        <w:t>Премьер-министр Республики Беларусь Р.Голов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4" w:name="36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5" w:name="56"/>
      <w:bookmarkEnd w:id="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6" w:name="57"/>
      <w:bookmarkEnd w:id="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7" w:name="58"/>
      <w:bookmarkEnd w:id="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8" w:name="59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9" w:name="37"/>
      <w:bookmarkEnd w:id="39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0" w:name="38"/>
      <w:bookmarkEnd w:id="40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1" w:name="60"/>
      <w:bookmarkEnd w:id="41"/>
      <w:r>
        <w:rPr>
          <w:rFonts w:cs="Arial" w:ascii="Arial" w:hAnsi="Arial"/>
          <w:color w:val="000000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2" w:name="61"/>
      <w:bookmarkEnd w:id="42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3" w:name="62"/>
      <w:bookmarkEnd w:id="43"/>
      <w:r>
        <w:rPr>
          <w:rFonts w:cs="Arial" w:ascii="Arial" w:hAnsi="Arial"/>
          <w:color w:val="000000"/>
        </w:rPr>
        <w:t>17.11.2021 N 6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4" w:name="39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ИТЕРИИ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ВЕДЕНИЯ ПОРЯДКА НА ЗЕМЛ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(в ред. постановления Совмина от 28.03.2022 N 18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bookmarkStart w:id="45" w:name="41"/>
      <w:bookmarkEnd w:id="45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71"/>
        <w:gridCol w:w="5499"/>
      </w:tblGrid>
      <w:tr>
        <w:trPr/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и (объекты)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терии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Земли общего пользования населенных пунктов</w:t>
            </w:r>
          </w:p>
        </w:tc>
        <w:tc>
          <w:tcPr>
            <w:tcW w:w="54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мест временного хранения отходов &lt;*&gt;, в том числе контейнеров для раздельного сбора отходов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вывезенных отходов, приводящих к переполнению контейнеров для сбора отходов и их размещению на территории, прилегающей к местам временного хранения отходов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твердого топлива, строительных материалов, крупногабаритных отходов и строительных отходов, размещенных на улицах и территориях общественного пользования в течение более 72 часов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элементов благоустройства и озеленения на придомовых территориях многоквартирной жилой застройки, общежитий в пригодном для эксплуатации состоянии: спортивное и детское игровое оборудование, песочницы, малые архитектурные формы (урны, скамейки), объекты растительного мира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а объектах улично-дорожной сети дефектов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деревьев, находящихся в ненадлежащем и опасном состоянии (сухостойных, зависших, ветровально-буреломных, гнилых)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малых ландшафтных форм и композиций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скошенных (обсемененных) и (или) необработанных пестицидами территорий произрастания борщевика Сосновского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обкошенных (заросших бурьяном) территорий, а также территорий, на которых не убрана сорная растительность после скашивания в течение более 72 часов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велосипедных стоянок и (или) велосипедных парковок в пригодном для эксплуатации состоянии</w:t>
            </w:r>
          </w:p>
        </w:tc>
      </w:tr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Лесной фонд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санкционированных мест временного хранения отходов в зонах и местах отдыха и их своевременный вывоз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убранных валежных, ветровально-буреломных, опасных деревьев в объеме более 5 куб. метров на гектар в полосе шириной 50 метров от края проезжей части автомобильных дорог, границ зон и мест отдыха, садоводческих товариществ и дачных кооперативов, лечебных, санаторно-курортных и оздоровительных организаций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бустроенных зон и мест отдыха, шлагбаумов, аншлагов, информационных знаков и стендов природоохранной тематики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скошенных (обсемененных) и (или) необработанных пестицидами территорий произрастания борщевика Сосновского на землях лесного фонда, за исключением земель природоохранного, оздоровительного, рекреационного и историко-культурного назначения, а также земель, расположенных в границах заказников и памятников природы, если режимами их охраны и использования запрещено применение химических средств защиты растений</w:t>
            </w:r>
          </w:p>
        </w:tc>
      </w:tr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лосы отвода, придорожные полосы (контролируемые зоны) республиканских и местных автомобильных дорог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окошенных обочин автомобильных дорог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тсутствие посторонних предметов и отходов на обочинах автомобильных дорог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убранных валежных, ветровально-буреломных деревьев в объеме более 5 куб. метров на гектар, а также опасных деревьев в придорожных защитных насаждениях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наличие обустроенных мест отдыха (малых архитектурных форм, туалетов, мест временного хранения отходов, велосипедных стоянок и (или) велосипедных парковок в надлежащем состоянии)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урн для сбора отходов на остановочных пунктах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вывезенных отход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скошенных (обсемененных) и (или) необработанных пестицидами территорий произрастания борщевика Сосновского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Поверхностные водные объекты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оверхностных водных объектов в надлежащем состоянии и их благоустройство (санитарная очистка поверхностных водных объектов, уборка и ремонт элементов благоустройства на поверхностных водных объектах, берегоукрепление и предотвращение водной эрозии, восстановление гидрологического режима, ликвидация заброшенных и не подлежащих дальнейшему использованию гидротехнических сооружений, предназначенных для изъятия поверхностных вод и (или) регулирования водных потоков, обустройство родников и иные работы, в том числе предусмотренные комплексом мероприятий, направленных на содержание поверхностных водных объектов в надлежащем состоянии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. 4 в ред. постановления Совмина от 28.03.2022 N 183)</w:t>
            </w:r>
          </w:p>
        </w:tc>
      </w:tr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ельскохозяйственные территории и объекты (фермы, комплексы, машинные дворы, зерноочистительно-сушильные комплексы, склады, пилорамы)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целостного ограждения и твердого покрытия территорий сельскохозяйственных объект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 сельскохозяйственных объектах оборудованных мест временного хранения отход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наличие на машинных дворах огражденных и обозначенных информационными знаками площадок для хранения металлолома, площадок для хранения изношенных шин, емкостей для хранения отработанного масла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растекшихся стоков животноводческих ферм и комплексов за пределы мест их временного хранения (накопления)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целостных павильонов буровых скважин, предназначенных для добычи подземных вод, ограждений первого пояса зон санитарной охраны буровых скважин, предназначенных для добычи подземных вод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растекшейся (перелившейся) воды на буровых скважинах, предназначенных для добычи подземных вод, водонапорных башнях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обкошенных территорий (заросших бурьяном) сельскохозяйственных объектов и прилегающих к ним территорий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иления, древесно-кустарниковой растительности на каналах мелиоративной сети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скошенных (обсемененных) и (или) необработанных пестицидами территорий произрастания борщевика Сосновского на сельскохозяйственных землях, за исключением земель, расположенных в границах заказников и памятников природы, если режимами их охраны и использования запрещено применение химических средств защиты растений</w:t>
            </w:r>
          </w:p>
        </w:tc>
      </w:tr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Внутрихозяйственные карьеры (участки добычи общераспространенных полезных ископаемых, осуществляемой в соответствии с подпунктом 1.1 пункта 1 статьи 17 Кодекса Республики Беларусь о недрах)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работ по добыче общераспространенных полезных ископаемых на глубине более 5 метр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снятого плодородного слоя почвы (при его наличии), складированного на прилегающей к внутрихозяйственному карьеру территории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 каждом из подъездных путей к внутрихозяйственному карьеру шлагбаумов, ограничивающих свободный доступ на территорию карьера, и информационной таблички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отходов</w:t>
            </w:r>
          </w:p>
        </w:tc>
      </w:tr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Объекты захоронения твердых коммунальных отходов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наличие обваловки и (или) ограждения и водоотводной канавы в производственной зоне полигона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ходов, захороненных в соответствии с установленными требованиями (подбуртованы, пересыпаны изолирующим материалом)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информационно-указательного знака на въезде на полигон (мини-полигон)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отходов, размещенных на прилегающей территории</w:t>
            </w:r>
          </w:p>
        </w:tc>
      </w:tr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Территории мест погребения (за исключением воинских захоронений и захоронений жертв войн, мест массового захоронения гражданского населения, а также мест погребения, расположенных на территориях зоны эвакуации (отчуждения), зоны первоочередного отселения и зоны последующего отселения, с которых отселено население и на которых установлен контрольно-пропускной режим)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целостного ограждения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контейнерных площадок с контейнерами для сбора отходов (для действующих мест погребения, расположенных в сельской местности, обустраивается площадка временного складирования отходов)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тсутствие захламленности (зарослей бурьяна, мусора, опавшей листвы, валежной древесины), деревьев, находящихся в опасном состоянии, в местах общего пользования (проезды и дорожки)</w:t>
            </w:r>
          </w:p>
        </w:tc>
      </w:tr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Территории садоводческих товариществ, гаражных и иных потребительских кооперативов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вывезенных отходов, приводящих к переполнению контейнеров для сбора твердых коммунальных отходов и их размещению на территории, прилегающей к местам временного хранения отход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бустроенных площадок с контейнерами для сбора отход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бустроенных площадок с емкостями для сбора отработанного масла и площадок для сбора изношенных шин, металлолома, обозначенных информационными знаками (для гаражных кооперативов)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тсутствие несвоевременно вывезенных отходов, приводящих к переполнению емкостей для сбора отходов и их размещению на территории, прилегающей к местам временного хранения отход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обкошенных (заросших бурьяном) территорий, а также территорий, на которых не убрана сорная растительность после скашивания в течение более 72 час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скошенных (обсемененных) и (или) необработанных пестицидами территорий произрастания борщевика Сосновского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наличие в садоводческих товариществах, дачных кооперативах целостных павильонов буровых скважин, предназначенных для добычи подземных вод, ограждений первого пояса зон санитарной охраны буровых скважин, предназначенных для добычи подземных вод</w:t>
            </w:r>
          </w:p>
        </w:tc>
      </w:tr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10. Территории мемориальных комплексов, мест боевой и воинской славы, воинские захоронения и захоронения жертв войн, места массового захоронения гражданского населения (за исключением расположенных на территориях зоны эвакуации (отчуждения), зоны первоочередного отселения и зоны последующего отселения, с которых отселено население и на которых установлен контрольно-пропускной режим)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целостного ограждения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мест для сбора отходов (для мемориальных комплексов)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вывезенных отходов, приводящих к переполнению емкостей для сбора отходов и размещению отходов на территории, прилегающей к местам временного хранения отход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хламленности, мусора, опавшей листвы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обкошенных (заросших бурьяном) территорий, а также территорий, на которых не убрана сорная растительность после скашивания в течение более 72 час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критических дефектов на объектах транспортной инфраструктуры мемориальных комплекс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малых архитектурных форм (для мемориальных комплексов)</w:t>
            </w:r>
          </w:p>
        </w:tc>
      </w:tr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Особо охраняемые природные территории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информационных знаков особо охраняемых природных территорий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 территориях национальных парков и заказников обустроенных зон и мест отдыха (малых архитектурных форм, мест временного хранения отходов, контейнеров (других емкостей) для сбора отходов, туалетов, оборудованных кострищ (мангалов), велосипедных стоянок и (или) велосипедных парковок (за исключением наличия велосипедных стоянок и (или) велосипедных парковок на территории заповедных зон)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условий для комфортного и безопасного пребывания на всей протяженности зеленых маршрутов и их частей, экологических троп</w:t>
            </w:r>
          </w:p>
        </w:tc>
      </w:tr>
      <w:tr>
        <w:trPr/>
        <w:tc>
          <w:tcPr>
            <w:tcW w:w="35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 Территории строительных площадок на объектах строительства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граждения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мест временного хранения отходов, контейнеров (других емкостей) для сбора отход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своевременно вывезенных отходов</w:t>
            </w:r>
          </w:p>
        </w:tc>
      </w:tr>
      <w:tr>
        <w:trPr/>
        <w:tc>
          <w:tcPr>
            <w:tcW w:w="35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критических дефектов на объектах транспортной инфраструктуры, прилегающей к строительным площадк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" w:name="43"/>
      <w:bookmarkEnd w:id="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44"/>
      <w:bookmarkEnd w:id="47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8" w:name="45"/>
      <w:bookmarkEnd w:id="48"/>
      <w:r>
        <w:rPr>
          <w:rFonts w:cs="Arial" w:ascii="Arial" w:hAnsi="Arial"/>
          <w:color w:val="000000"/>
        </w:rPr>
        <w:t>&lt;*&gt; Для целей настоящего приложения под местами временного хранения отходов понимаются контейнеры (урны) на остановочных пунктах, территориях общего пользования, в местах массового посещения населения, контейнерные площадки с твердым водонепроницаемым покрытием, огражденные с трех сторон и оснащенные контейнерами для сбора отходов (с крышкой и маркировкой о ведомственной принадлежности и виде от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" w:name="46"/>
      <w:bookmarkEnd w:id="4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" w:name="63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" w:name="64"/>
      <w:bookmarkEnd w:id="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" w:name="65"/>
      <w:bookmarkEnd w:id="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66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4" w:name="47"/>
      <w:bookmarkEnd w:id="54"/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5" w:name="48"/>
      <w:bookmarkEnd w:id="55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6" w:name="67"/>
      <w:bookmarkEnd w:id="56"/>
      <w:r>
        <w:rPr>
          <w:rFonts w:cs="Arial" w:ascii="Arial" w:hAnsi="Arial"/>
          <w:color w:val="000000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7" w:name="68"/>
      <w:bookmarkEnd w:id="57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8" w:name="69"/>
      <w:bookmarkEnd w:id="58"/>
      <w:r>
        <w:rPr>
          <w:rFonts w:cs="Arial" w:ascii="Arial" w:hAnsi="Arial"/>
          <w:color w:val="000000"/>
        </w:rPr>
        <w:t>17.11.2021 N 6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9" w:name="49"/>
      <w:bookmarkEnd w:id="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ИПОВОЙ 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Й ПО НАВЕДЕНИЮ ПОРЯДКА НА ЗЕМЛ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(в ред. постановления Совмина от 28.03.2022 N 18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bookmarkStart w:id="60" w:name="51"/>
      <w:bookmarkEnd w:id="60"/>
      <w:r>
        <w:rPr/>
        <w:t> </w:t>
      </w:r>
    </w:p>
    <w:tbl>
      <w:tblPr>
        <w:tblW w:w="9014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00"/>
        <w:gridCol w:w="1814"/>
      </w:tblGrid>
      <w:tr>
        <w:trPr/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, единица измерения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Благоустройство и содержание (эксплуатация) территорий населенных пунктов:</w:t>
            </w:r>
          </w:p>
        </w:tc>
        <w:tc>
          <w:tcPr>
            <w:tcW w:w="18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устройство (ремонт) спортивных и детских игровых площадок на придомовых территория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зеленение придомовых и иных территорий населенных пунктов (посадка деревьев/кустарников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устройство (ремонт) контейнерных площадок для сбора отходов, в том числе для раздельного сбора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установка (ремонт) контейнеров для сбора отходов, в том числе для раздельного сбора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ремонт улично-дорожной се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ет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устройство, реконструкция и ремонт газо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кта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 снос пустующих и ветхих жилых дом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8. установка (ремонт) велосипедных стоянок и (или) велосипедных парковок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 поддержание в надлежащем состоянии и обустройство нецентрализованных систем питьевого водоснабжения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9.1. ремонт шахтных колодцев, каптажей, трубчатых колодцев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2. ликвидация заброшенных и не подлежащих дальнейшему использованию шахтных колодцев, каптажей, трубчатых колодце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ддержание в надлежащем состоянии и обустройство сельскохозяйственных территорий и объектов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 животноводческие фермы и комплексы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 установка (ремонт) ограждений на объекта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 асфальтирование территорий объектов и подъездных путей к ни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 ремонт (реконструкция) объектов хранения навоза и навозосодержащих сточных во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 установка контейнеров для сбора отходов, в том числе для раздельного сбора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машинные дворы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 установка (ремонт) ограждений дв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. асфальтирование территорий дворов и подъездных путей к ни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3. обустройство (ограждение, установка информационных указателей) площадок для временного хранения металлоло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4. обустройство (ограждение, установка информационных указателей) площадок для временного хранения изношенных ши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5. обустройство (ремонт) площадок для техники, систем водоот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6. установка контейнеров для сбора отходов отработанных масе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буровые скважины, предназначенные для добычи подземных вод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. проведение ликвидационного тампонажа не подлежащих дальнейшему использованию буровых скважин, предназначенных для добычи подземных во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2. ремонт павильо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3. установка (ремонт) ограждений первого пояса зоны санитарной охра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 иные сельскохозяйственные территории и объекты (зерноочистительно-сушильные комплексы, склады, пилорамы)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1. установка (ремонт) огражде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2. асфальтирование территорий объектов и подъездных путей к ни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3. установка контейнеров для сбора отходов, в том числе для раздельного сбора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вовлечение в хозяйственный оборот потенциально плодородных неиспользуемых сельскохозяйственных земель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1. снос непригодных и неэксплуатируемых зданий и сооружений сельскохозяйственных организац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2. рекультивация и вовлечение в хозяйственный оборот освободившихся земель после сноса непригодных и неэксплуатируемых зданий и сооружений сельскохозяйственных организац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кта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3. распашка и вовлечение в хозяйственный оборот пустующих сельскохозяйственных земель (кроме освободившихся после сноса непригодных и неэксплуатируемых зданий и сооружений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кта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егулирование распространения и численности борщевика Сосновского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скашивание ручным или механическим способо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кта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выполнение работ с применением пестиц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кта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оддержание в надлежащем состоянии территорий вдоль автомобильных и железных дорог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обустройство (ремонт) существующих мест отдыха, площадок вдоль автомобильных дорог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. установка (ремонт) малых архитектурных фор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2. установка контейнеров для сбора отходов, в том числе для раздельного сбора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3. оборудование общественных туал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4. установка (ремонт) велосипедных стоянок и (или) велосипедных парково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обустройство новых мест отдыха, площадок вдоль автомобильных дорог (установка малых архитектурных форм, велосипедных стоянок и (или) велосипедных парковок, контейнеров для сбора отходов, в том числе для раздельного сбора отходов, общественных туалетов и другого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поддержание в надлежащем состоянии полос отвода вдоль автомобильных дорог (удаление отходов, валежной древесины, опасных деревьев, древесно-кустарниковой растительности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омет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 поддержание в надлежащем состоянии полос отвода вдоль железных дорог (удаление отходов, валежной древесины, опасных деревьев, древесно-кустарниковой растительности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омет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оддержание в надлежащем состоянии территорий лесного фонда (проведение санитарных рубок и уборки захламленности в рекреационно-оздоровительных, природоохранных и защитных лесах, уборка отходов в лесном фонде, в том числе на территориях, прилегающих к местам отдыха, площадкам вдоль автомобильных дорог, потребительским кооперативам, знаковым объектам и другим территориям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кта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Содержание поверхностных водных объектов в надлежащем состоянии и их благоустройство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санитарная очистка поверхностных водных объектов от твердых отходов и инородных элементов, удаление опасных и затонувших деревьев, а также наносов, донных отложений и растительности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1. очистка водоток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, километров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2. очистка водоем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, гектаров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 берегоукрепление и предотвращение водной эро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омет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 восстановление гидрологического режи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омет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 ликвидация заброшенных и не подлежащих дальнейшему использованию гидротехнических сооружений, предназначенных для изъятия поверхностных вод и (или) регулирования водных поток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 благоустройство поверхностных водных объек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 содержание в надлежащем состоянии существующих мест и зон отдыха на поверхностных водных объектах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1. установка (ремонт) малых архитектурных фор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2. установка информационных знаков границ водоохранных зон и прибрежных полос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3. обустройство (ремонт) автомобильных парково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4. установка контейнеров для сбора отходов, в том числе для раздельного сбора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5. оборудование (ремонт) спортивных площадо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6. оборудование (ремонт) общественных туал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7. установка (ремонт) велосипедных стоянок и (или) велосипедных парково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8. оборудование кострищ (мангалов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9. покос прибрежно-водной растительности и водорослей, а также выполнение работ, связанных с регулированием распространения и численности инвазивных расте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омет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. создание новых мест и зон отдыха на поверхностных водных объекта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. обустройство родник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. 6 в ред. постановления Совмина от 28.03.2022 N 183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Поддержание в надлежащем состоянии, обустройство особо охраняемых природных территорий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 установка информационных знак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 обустройство (ремонт) существующих зон и мест отдыха, туристических стоянок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1. установка (ремонт) малых архитектурных фор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2. оборудование кострищ (мангалов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3. установка контейнеров для сбора отходов, в том числе для раздельного сбора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4. обустройство (ремонт) автомобильных парково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2.5. установка (ремонт) велосипедных стоянок и (или) велосипедных парковок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 обустройство новых зон и мест отдыха, туристических стоянок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1. установка малых архитектурных фор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2. оборудование кострищ (мангалов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3. установка контейнеров для сбора отходов, в том числе для раздельного сбора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4. обустройство автомобильных парково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5. установка (ремонт) велосипедных стоянок и (или) велосипедных парково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Поддержание в надлежащем состоянии и обустройство мемориальных комплексов, мест боевой и воинской славы, захоронений воинов и партизан Великой Отечественной войны, а также захоронений в местах массовой гибели гражданского населения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1. устройство (ремонт) ограждения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 оборудование площадок для сбора отходов (для мемориальных комплексов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. установка контейнеров для сбора отходов (для мемориальных комплексов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. скашивание сорной растительн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кта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. ремонт дорожного покрытия тротуаров, пешеходных улиц и площадей, надземных, наземных и подземных пешеходных переходов, лестниц, пешеходных дороже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. установка малых архитектурных форм (для мемориальных комплексов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Поддержание в надлежащем состоянии и обустройство территорий мест погребения (за исключением расположенных на территориях зоны эвакуации (отчуждения), зоны первоочередного отселения и зоны последующего отселения, с которых отселено население и на которых установлен контрольно-пропускной режим)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 устройство (ремонт) ограж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2. оборудование контейнерных площадок для сбора отходов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. установка контейнеров для сбора отходов, в том числе для раздельного сбора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Поддержание в надлежащем состоянии и рекультивация объектов захоронения отходов и прилегающих к ним территорий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 рекультивация выведенных из эксплуатации объектов захоро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 обустройство и наведение порядка на существующих объектах захоронения отходов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1. устройство (ремонт) обваловки (ограждения) по всему периметру объекта захоронения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2. подбуртовка и уплотнение размещенных на объектах захоронения отходов, очистка прилегающих территорий и подъездных путей (согласно утвержденным помесячным графикам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Поддержание в надлежащем состоянии и обустройство территорий садоводческих товариществ, гаражных и иных потребительских кооперативов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 обустройство площадок, в том числе контейнерных, для временного хранения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 установка контейнеров для сбора отходов, в том числе для раздельного сбора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. установка емкостей для хранения отработанного масла (для гаражных кооперативов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. скашивание сорной растительности на территориях потребительских кооператив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. ремонт павильонов буровых скважин, предназначенных для добычи подземных во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. установка (ремонт) ограждений первого пояса зоны санитарной охраны буровых скважин, предназначенных для добычи подземных во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Обеспечение организаций жилищно-коммунального хозяйства техникой для сбора и вывоза отходов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 приобретение мусоровоз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 приобретение бульдозе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 приобретение иной специализированной техники и оборудова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Создание объектов сортировки и переработки отхо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Содержание, эксплуатация и рекультивация внутрихозяйственных карьеров, используемых для добычи общераспространенных полезных ископаемых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 приведение параметров внутрихозяйственных карьеров в соответствие с требованиями законодатель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, гекта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 рекультивация отработанных внутрихозяйственных карье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, гекта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Проведение мелиоративных мероприятий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 строительство (реконструкция, восстановление) мелиоративных систем (их участков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, гекта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 очистка мелиоративных каналов от заи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ометр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. очистка мелиоративных каналов от древесно-кустарниковой растительн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ометров</w:t>
            </w:r>
          </w:p>
        </w:tc>
      </w:tr>
      <w:tr>
        <w:trPr/>
        <w:tc>
          <w:tcPr>
            <w:tcW w:w="901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Исключен с 12 апреля 2022 года. - Постановление Совмина от 28.03.2022 N 1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1" w:name="53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2" w:name="54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3" w:name="55"/>
      <w:bookmarkEnd w:id="63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1:00Z</dcterms:created>
  <dc:creator>Михалко Елена Александровна</dc:creator>
  <dc:description/>
  <dc:language>en-US</dc:language>
  <cp:lastModifiedBy>Михалко Елена Александровна</cp:lastModifiedBy>
  <dcterms:modified xsi:type="dcterms:W3CDTF">2023-03-09T09:51:00Z</dcterms:modified>
  <cp:revision>2</cp:revision>
  <dc:subject/>
  <dc:title/>
</cp:coreProperties>
</file>