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публики Беларусь 3 апреля 2008 г. N 5/27442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 марта 2008 г. N 4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НЕКОТОРЫХ МЕРАХ ПО РЕАЛИЗАЦИИ УКАЗА ПРЕЗИДЕНТА РЕСПУБЛИКИ БЕЛАРУСЬ ОТ 27 ДЕКАБРЯ 2007 Г. N 6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(в ред. постановлений Совмина от 22.08.2008 N 12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от 10.09.2008 N 1322, от 16.12.2008 N 1943, от 23.12.2008 N 20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</w:rPr>
              <w:t>от 31.12.2008 N 2052, от 31.12.2008 N 2053, от 10.02.2009 N 18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от 23.04.2009 N 523, от 25.04.2009 N 542, от 14.07.2009 N 9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от 08.08.2009 N 1049, от 26.08.2009 N 1106, от 05.11.2009 N 144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от 11.03.2010 N 342, от 26.07.2010 N 1114, от 02.11.2010 N 16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</w:rPr>
              <w:t>от 30.11.2010 N 1747, от 21.06.2011 N 812, от 30.06.2011 N 88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от 22.08.2011 N 1115, от 30.12.2011 N 1782, от 17.02.2012 N 15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от 17.04.2012 N 354, от 06.07.2012 N 623, от 03.10.2012 N 9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от 08.01.2013 N 16, от 12.07.2013 N 607, от 15.07.2013 N 6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</w:rPr>
              <w:t>от 20.08.2013 N 730, от 30.06.2014 N 633, от 09.10.2014 N 9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от 11.02.2015 N 96, от 28.08.2015 N 725, от 23.06.2016 N 48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от 27.12.2016 N 1084, от 29.11.2017 N 904, от 08.02.2018 N 1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от 23.03.2018 N 220, от 25.05.2018 N 398, от 25.06.2019 N 4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</w:rPr>
              <w:t>от 02.04.2020 N 193, от 17.09.2020 N 535, от 25.11.2020 N 67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от 15.11.2021 N 648, от 13.01.2023 N 32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дпунктом 19.2 пункта 19 Указа Президента Республики Беларусь от 27 декабря 2007 г. N 667 "Об изъятии и предоставлении земельных участков" Совет Министров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ратил силу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. 1 утратил силу. - Постановление Совмина от 13.01.2023 N 32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ратил силу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. 2 утратил силу. - Постановление Совмина от 13.01.2023 N 32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тратил силу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. 3 утратил силу. - Постановление Совмина от 13.01.2023 N 32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тратил силу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. 4 утратил силу. - Постановление Совмина от 13.01.2023 N 32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нести изменения и дополнения в следующие постановления Совета Министров Республики Беларусь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r>
        <w:rPr>
          <w:rFonts w:cs="Arial" w:ascii="Arial" w:hAnsi="Arial"/>
          <w:color w:val="000000"/>
        </w:rPr>
        <w:t>5.1. в постановлении Совета Министров Республики Беларусь от 9 декабря 1992 г. N 741 "О строительстве жилых домов и других объектов социального назначения для продажи" (СП Республики Беларусь, 1992 г., N 34, ст. 628; Национальный реестр правовых актов Республики Беларусь, 2006 г., N 124, 5/22658)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ункте 2 слова "Временное положение" заменить словом "Положение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ременном положении о строительстве жилых домов и других объектов социального назначения для продажи, утвержденном этим постановлением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звании и пункте 1 слова "Временное положение" заменить словом "Положение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ь вторую пункта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Застройщикам земельные участки предоставляются в соответствии с Указом Президента Республики Беларусь от 27 декабря 2007 г. N 667 "Об изъятии и предоставлении земельных участков" (Национальный реестр правовых актов Республики Беларусь, 2008 г., N 6, 1/9264).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утратил силу;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п. 5.2 утратил силу с 24 июля 2012 года. - Постановление Совмина от 06.07.2012 N 623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в Программе развития сети автозаправочных станций в Республике Беларусь на период до 2010 года, одобренной постановлением Совета Министров Республики Беларусь от 30 марта 2004 г. N 349 (Национальный реестр правовых актов Республики Беларусь, 2004 г., N 56, 5/14039; 2006 г., N 187, 5/24187)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r>
        <w:rPr>
          <w:rFonts w:cs="Arial" w:ascii="Arial" w:hAnsi="Arial"/>
          <w:color w:val="000000"/>
        </w:rPr>
        <w:t>в части седьмой раздела "Обоснование необходимости реализации настоящей Программы" слова "указов Президента Республики Беларусь от 29 марта 2002 г. N 161 и от 12 января 2005 г. N 11 "О некоторых вопросах развития сети автозаправочных станций" (Национальный реестр правовых актов Республики Беларусь, 2005 г., N 6, 1/6160)" заменить словами "Указа Президента Республики Беларусь от 29 марта 2002 г. N 161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деле "Строительство автозаправочных станций в Республике Беларусь до 2010 года"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ь перву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оложением о порядке изъятия и предоставления земельных участков, утвержденным Указом Президента Республики Беларусь от 27 декабря 2007 г. N 667 "Об изъятии и предоставлении земельных участков" (Национальный реестр правовых актов Республики Беларусь, 2008 г., N 6, 1/9264), предусмотрено, что в земельно-кадастровую документацию, необходимую для работы комиссии по выбору места размещения земельного участка, включается заключение концерна "Белнефтехим" - в случае согласования места размещения земельного участка для строительства АЗС и склада нефтепродуктов.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ь шестнадцатую исключит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утратил силу;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п. 5.4 утратил силу. - Постановление Совмина от 26.07.2010 N 1114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утратил силу;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п. 5.5 утратил силу с 1 июля. - Постановление Совмина от 21.06.2011 N 812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утратил силу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cs="Arial" w:ascii="Arial" w:hAnsi="Arial"/>
          <w:color w:val="000000"/>
        </w:rPr>
        <w:t>(пп. 5.6 утратил силу. - Постановление Совмина от 17.02.2012 N 156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изнать утратившими силу постановления Совета Министров Республики Беларусь согласно приложению 2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мьер-министр Республики Беларусь С.Сидор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ОРЯДКЕ ОРГАНИЗАЦИИ И ПРОВЕДЕНИЯ АУКЦИОНОВ ПО ПРОДАЖЕ ЗЕМЕЛЬНЫХ УЧАСТКОВ В ЧАСТНУЮ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ратило силу. - Постановление Совмина от 13.01.2023 N 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ОРЯДКЕ ОРГАНИЗАЦИИ И ПРОВЕДЕНИЯ АУКЦИОНОВ НА ПРАВО ЗАКЛЮЧЕНИЯ ДОГОВОРОВ АРЕНДЫ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ратило силу. - Постановление Совмина от 13.01.2023 N 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ОРЯДКЕ ОПРЕДЕЛЕНИЯ РАЗМЕРА УБЫТКОВ, ПРИЧИНЕННЫХ ЗЕМЛЕПОЛЬЗОВАТЕЛЯМ ИЗЪЯТИЕМ У НИХ ЗЕМЕЛЬНЫХ УЧАСТКОВ И СНОСОМ РАСПОЛОЖЕННЫХ НА НИХ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ратило силу. - Постановление Совмина от 13.01.2023 N 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ОРЯДКЕ ВЫКУПА ЗЕМЕЛЬНЫХ УЧАСТКОВ, НАХОДЯЩИХСЯ В ЧАСТНОЙ СОБСТВЕННОСТИ, ДЛЯ ГОСУДАР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Arial" w:ascii="Arial" w:hAnsi="Arial"/>
          <w:color w:val="000000"/>
        </w:rPr>
        <w:t>Утратило силу. - Постановление Совмина от 13.01.2023 N 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ОРЯДКЕ ОРГАНИЗАЦИИ И ПРОВЕДЕНИЯ АУКЦИОНОВ ПО ПРОДАЖЕ ОБЪЕКТОВ ГОСУДАРСТВЕННОЙ СОБСТВЕННОСТИ И ЗЕМЕЛЬНОГО УЧАСТКА В ЧАСТНУЮ СОБСТВЕННОСТЬ ИЛИ ПРАВА ЗАКЛЮЧЕНИЯ ДОГОВОРА АРЕНДЫ ЗЕМЕЛЬНОГО УЧАСТКА ДЛЯ ОБСЛУЖИВАНИЯ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ратило силу. - Постановление Совмина от 13.01.2023 N 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/>
      </w:pPr>
      <w:r>
        <w:rPr>
          <w:rFonts w:cs="Arial" w:ascii="Arial" w:hAnsi="Arial"/>
          <w:color w:val="000000"/>
        </w:rPr>
        <w:t>О ПОРЯДКЕ ОРГАНИЗАЦИИ И ПРОВЕДЕНИЯ АУКЦИОНОВ С УСЛОВИЯМИ НА ПРАВО ПРОЕКТИРОВАНИЯ И СТРОИТЕЛЬСТВА КАПИТАЛЬНЫХ СТРОЕНИЙ (ЗДАНИЙ, СООРУЖ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ратило силу. - Постановление Совмина от 13.01.2023 N 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ОРЯДКЕ ВОЗМЕЩЕНИЯ ПОТЕРЬ СЕЛЬСКОХОЗЯЙСТВЕННО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ратило силу. - Постановление Совмина от 13.01.2023 N 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ОРЯДКЕ ВОЗМЕЩЕНИЯ ПОТЕРЬ ЛЕСОХОЗЯЙСТВЕННО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ратило силу. - Постановление Совмина от 13.01.2023 N 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Й, ОСУЩЕСТВЛЯЮЩИХ ОПРЕДЕЛЕНИЕ РАЗМЕРА УБЫТКОВ, ПРИЧИНЯЕМЫХ ИЗЪЯТИЕМ ЗЕМЕЛЬНЫХ УЧАСТКОВ И СНОСОМ РАСПОЛОЖЕННЫХ НА НИХ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ратил силу. - Постановление Совмина от 13.01.2023 N 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/>
      </w:pPr>
      <w:r>
        <w:rPr>
          <w:rFonts w:cs="Arial" w:ascii="Arial" w:hAnsi="Arial"/>
          <w:color w:val="000000"/>
        </w:rPr>
        <w:t>О ПОРЯДКЕ ОРГАНИЗАЦИИ И ПРОВЕДЕНИЯ АУКЦИОНОВ ПО ПРОДАЖЕ ОБЪЕКТОВ, НАХОДЯЩИХСЯ В ГОСУДАРСТВЕННОЙ СОБСТВЕННОСТИ, БЕЗ ПРОДАЖИ ПРАВА ЗАКЛЮЧЕНИЯ ДОГОВОРА АРЕНДЫ ЗЕМЕЛЬНОГО УЧАСТКА, НЕОБХОДИМОГО ДЛЯ ОБСЛУЖИВАНИЯ ОТЧУЖДАЕ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ратило силу. - Постановление Совмина от 13.01.2023 N 3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ратило силу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тратило силу. - Постановление Совмина от 13.01.2023 N 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Министр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03.2008 N 4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ТРАТИВШИХ СИЛУ ПОСТАНОВЛЕНИЙ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остановление Совета Министров Республики Беларусь от 31 декабря 1997 г. N 1790 "Об утверждении Положения о проведении аукционов по продаже земельных участков для индивидуального жилищного строительства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становление Совета Министров Республики Беларусь от 8 сентября 1999 г. N 1397 "О возмещении потерь сельскохозяйственного и лесохозяйственного производства" (Национальный реестр правовых актов Республики Беларусь, 1999 г., N 72, 5/1639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Совета Министров Республики Беларусь от 18 августа 2000 г. N 1295 "О внесении изменений в Положение о проведении аукционов по продаже земельных участков для индивидуального жилищного строительства" (Национальный реестр правовых актов Республики Беларусь, 2000 г., N 81, 5/3898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ункт 99 постановления Совета Министров Республики Беларусь от 28 февраля 2002 г. N 288 "О внесении изменений и дополнений в некоторые постановления Правительства Республики Беларусь" (Национальный реестр правовых актов Республики Беларусь, 2002 г., N 32, 5/10103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дпункт 1.4 пункта 1 постановления Совета Министров Республики Беларусь от 25 ноября 2002 г. N 1638 "Об изменении, признании утратившим силу некоторых решений Правительства Республики Беларусь" (Национальный реестр правовых актов Республики Беларусь, 2002 г., N 133, 5/11532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становление Совета Министров Республики Беларусь от 17 декабря 2002 г. N 1762 "О внесении изменения в постановление Совета Министров Республики Беларусь от 31 декабря 1997 г. N 1790" (Национальный реестр правовых актов Республики Беларусь, 2003 г., N 1, 5/11677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остановление Совета Министров Республики Беларусь от 3 марта 2003 г. N 288 "О коэффициенте к нормативам возмещения потерь сельскохозяйственного и лесохозяйственного производства" (Национальный реестр правовых актов Республики Беларусь, 2003 г., N 29, 5/12083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остановление Совета Министров Республики Беларусь от 9 июля 2003 г. N 929 "О внесении дополнения в постановление Совета Министров Республики Беларусь от 8 сентября 1999 г. N 1397" (Национальный реестр правовых актов Республики Беларусь, 2003 г., N 77, 5/12758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Подпункт 5.5 пункта 5 постановления Совета Министров Республики Беларусь от 16 марта 2004 г. N 298 "Вопросы Министерства лесного хозяйства Республики Беларусь" (Национальный реестр правовых актов Республики Беларусь, 2004 г., N 52, 5/13979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Постановление Совета Министров Республики Беларусь от 27 марта 2004 г. N 345 "Об установлении коэффициента к нормативам возмещения потерь сельскохозяйственного и лесохозяйственного производства и внесении дополнения в постановление Совета Министров Республики Беларусь от 8 сентября 1999 г. N 1397" (Национальный реестр правовых актов Республики Беларусь, 2004 г., N 53, 5/14009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Пункт 1 постановления Совета Министров Республики Беларусь от 27 мая 2004 г. N 626 "О внесении изменений в некоторые постановления Совета Министров Республики Беларусь" (Национальный реестр правовых актов Республики Беларусь, 2004 г., N 87, 5/14304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Постановление Совета Министров Республики Беларусь от 5 июля 2004 г. N 813 "О внесении дополнений в постановление Совета Министров Республики Беларусь от 8 сентября 1999 г. N 1397" (Национальный реестр правовых актов Республики Беларусь, 2004 г., N 107, 5/14496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Постановление Совета Министров Республики Беларусь от 12 августа 2004 г. N 972 "О внесении изменений и дополнений в постановление Совета Министров Республики Беларусь от 8 сентября 1999 г. N 1397" (Национальный реестр правовых актов Республики Беларусь, 2004 г., N 127, 5/14668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Подпункт 1.2 пункта 1 постановления Совета Министров Республики Беларусь от 22 сентября 2004 г. N 1179 "О внесении изменений и дополнений в некоторые постановления Совета Министров Республики Беларусь" (Национальный реестр правовых актов Республики Беларусь, 2004 г., N 154, 5/14885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Постановление Совета Министров Республики Беларусь от 28 декабря 2004 г. N 1658 "О внесении дополнения в постановление Совета Министров Республики Беларусь от 8 сентября 1999 г. N 1397" (Национальный реестр правовых актов Республики Беларусь, 2005 г., N 2, 5/15367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Постановление Совета Министров Республики Беларусь от 28 декабря 2006 г. N 1736 "О мерах по реализации Указа Президента Республики Беларусь от 14 ноября 2006 г. N 671" (Национальный реестр правовых актов Республики Беларусь, 2007 г., N 5, 5/24449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Постановление Совета Министров Республики Беларусь от 21 февраля 2007 г. N 227 "Об утверждении Положения о порядке организации и проведения аукционов на право заключения договоров аренды земельных участков, внесении изменений, дополнений и признании утратившими силу некоторых постановлений Совета Министров Республики Беларусь" (Национальный реестр правовых актов Республики Беларусь, 2007 г., N 54, 5/24776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Постановление Совета Министров Республики Беларусь от 29 марта 2007 г. N 406 "О внесении изменений и дополнений в постановление Совета Министров Республики Беларусь от 28 декабря 2006 г. N 1736" (Национальный реестр правовых актов Республики Беларусь, 2007 г., N 82, 5/24970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Постановление Совета Министров Республики Беларусь от 24 августа 2007 г. N 1094 "О внесении дополнений и изменения в постановление Совета Министров Республики Беларусь от 28 декабря 2006 г. N 1736" (Национальный реестр правовых актов Республики Беларусь, 2007 г., N 211, 5/25713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Постановление Совета Министров Республики Беларусь от 5 декабря 2007 г. N 1669 "О мерах по реализации Указа Президента Республики Беларусь от 10 сентября 2007 г. N 422" (Национальный реестр правовых актов Республики Беларусь, 2007 г., N 301, 5/26331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Постановление Совета Министров Республики Беларусь от 5 февраля 2008 г. N 160 "Об установлении коэффициента к нормативам возмещения потерь сельскохозяйственного и лесохозяйственного производства" (Национальный реестр правовых актов Республики Беларусь, 2008 г., N 32, 5/26750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Постановление Совета Министров Республики Беларусь от 29 февраля 2008 г. N 304 "О внесении дополнений в постановление Совета Министров Республики Беларусь от 28 декабря 2006 г. N 1736" (Национальный реестр правовых актов Республики Беларусь, 2008 г., N 56, 5/27240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Постановление Совета Министров Республики Беларусь от 26 марта 2008 г. N 455 "О внесении дополнений в постановление Совета Министров Республики Беларусь от 8 сентября 1999 г. N 1397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7:00Z</dcterms:created>
  <dc:creator>Михалко Елена Александровна</dc:creator>
  <dc:description/>
  <dc:language>en-US</dc:language>
  <cp:lastModifiedBy>Михалко Елена Александровна</cp:lastModifiedBy>
  <dcterms:modified xsi:type="dcterms:W3CDTF">2023-03-09T09:47:00Z</dcterms:modified>
  <cp:revision>2</cp:revision>
  <dc:subject/>
  <dc:title/>
</cp:coreProperties>
</file>