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29 декабря 2017 г. N 1/1742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 ПРЕЗИДЕНТА РЕСПУБЛИКИ БЕЛАРУСЬ</w:t>
      </w:r>
    </w:p>
    <w:p>
      <w:pPr>
        <w:pStyle w:val="ConsPlusTitle"/>
        <w:jc w:val="center"/>
        <w:rPr/>
      </w:pPr>
      <w:r>
        <w:rPr/>
        <w:t>26 декабря 2017 г. N 46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ВЕРШЕНСТВОВАНИИ ПОРЯДКА ИЗЪЯТИЯ И ПРЕДОСТАВЛЕНИЯ ЗЕМЕЛЬНЫХ УЧАСТКО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Президента Республики Беларусь от 07.04.2020 N 12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7.08.2022 N 287, от 30.12.2022 N 466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вершенствования регулирования отношений в области охраны и использования земель ПОСТАНОВЛЯЮ: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16"/>
      <w:bookmarkEnd w:id="0"/>
      <w:r>
        <w:rPr/>
        <w:t>1. Освободить до 1 января 2020 г. сельскохозяйственные организации, государственные лесохозяйственные учреждения, организации местных исполнительных и распорядительных органов, в компетенцию которых входит ведение лесного (лесопаркового) хозяйства, от уплаты государственной пошлины за выдачу (оформление) правоудостоверяющих документов на земельные участки, предоставленные таким юридическим лицам для ведения сельского хозяйства и лесного (лесопаркового) хозяй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становить, что использование земельных участков, предоставленных до 1 января 2008 г. организациям, осуществляющим эксплуатацию жилищного фонда и (или) оказывающим жилищно-коммунальные услуги, для обслуживания объектов недвижимого имущества жилищного фонда, без оформления правоудостоверяющего документа на земельный участок не является самовольным занятием земельного участ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формление правоудостоверяющих документов на такие земельные участки осуществляется по мере необходимости и должно быть завершено до 1 января 2025 г.</w:t>
      </w:r>
    </w:p>
    <w:p>
      <w:pPr>
        <w:pStyle w:val="ConsPlusNormal"/>
        <w:jc w:val="both"/>
        <w:rPr/>
      </w:pPr>
      <w:r>
        <w:rPr/>
        <w:t>(в ред. Указа Президента Республики Беларусь от 17.08.2022 N 287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Дополнительно см. письмо Министерства архитектуры и строительства Республики Беларусь от 16.01.2018 N 02-2-04/654 "О разъяснении требований Указа"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bookmarkStart w:id="1" w:name="Par22"/>
      <w:bookmarkEnd w:id="1"/>
      <w:r>
        <w:rPr/>
        <w:t>3. Определить, что землепользователи до принятия решения о предстоящем изъятии земельного участка для государственных нужд и сносе расположенных на нем объектов недвижимого имущества имеют право пользоваться земельными участками, эксплуатировать и улучшать расположенные на них объекты недвижимого имущества без учета установленных градостроительными регламентами ограничений в отношении территорий перспективного развития населенных пунктов (территорий, подлежащих реконструкции, трансформац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нести изменения в указы Президента Республики Беларусь согласно при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Утратил силу.</w:t>
      </w:r>
    </w:p>
    <w:p>
      <w:pPr>
        <w:pStyle w:val="ConsPlusNormal"/>
        <w:jc w:val="both"/>
        <w:rPr/>
      </w:pPr>
      <w:r>
        <w:rPr/>
        <w:t>(п. 5 утратил силу с 1 января 2023 года. - Указ Президента Республики Беларусь от 30.12.2022 N 46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Граждане, индивидуальные предприниматели, юридические лица, подавшие до вступления в силу настоящего Указа заявление о предоставлении земельного участка, переводе земель, земельного участка из одной категории в другую, вправе по своему выбор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вершить процедуру изъятия и предоставления земельного участка, перевода земель, земельного участка из одной категории в другую в соответствии с Указом Президента Республики Беларусь от 27 декабря 2007 г. N 667 без учета изменений, внесенных в него настоящим Указ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титься за предоставлением земельного участка, переводом земель, земельного участка из одной категории в другую в соответствии с Указом Президента Республики Беларусь от 27 декабря 2007 г. N 667 с учетом изменений, внесенных в него настоящим Указом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29"/>
      <w:bookmarkEnd w:id="2"/>
      <w:r>
        <w:rPr/>
        <w:t>7. Совету Министров Республики Беларусь в трехмесячный срок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ить порядок продажи не завершенных строительством незаконсервированных жилых домов, дач с публичных торг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ть приведение актов законодательства в соответствие с настоящим Указом и принять иные меры по его реал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Настоящий Указ вступает в силу в следующем порядк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ы 1 - 3, 7 и настоящий пункт - после официального опубликования настоящего Указ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е положения этого Указа - через три месяца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зидент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Лукашенк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Указу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6.12.2017 N 46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47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ИЗМЕНЕНИЙ, ВНОСИМЫХ В УКАЗЫ ПРЕЗИДЕНТА РЕСПУБЛИКИ БЕЛАРУСЬ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Президента Республики Беларусь от 07.04.2020 N 12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12.2022 N 466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ратил силу.</w:t>
      </w:r>
    </w:p>
    <w:p>
      <w:pPr>
        <w:pStyle w:val="ConsPlusNormal"/>
        <w:jc w:val="both"/>
        <w:rPr/>
      </w:pPr>
      <w:r>
        <w:rPr/>
        <w:t>(п. 1 утратил силу с 1 января 2023 года. - Указ Президента Республики Беларусь от 30.12.2022 N 46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ункт 5 Указа Президента Республики Беларусь от 7 февраля 2006 г. N 87 "О некоторых мерах по сокращению не завершенных строительством незаконсервированных жилых домов, дач"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5. Если иное не установлено законами или решениями Президента Республики Беларусь, продажа не завершенных строительством незаконсервированных жилых домов, дач с публичных торгов осуществляется одновременно с продажей в частную собственность земельных участков, необходимых для обслуживания этого имущества, или с продажей права заключения договора аренды таких земельных участков в порядке, установленном Советом Министров Республики Беларусь.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Утратил силу.</w:t>
      </w:r>
    </w:p>
    <w:p>
      <w:pPr>
        <w:pStyle w:val="ConsPlusNormal"/>
        <w:jc w:val="both"/>
        <w:rPr/>
      </w:pPr>
      <w:r>
        <w:rPr/>
        <w:t>(п. 3 утратил силу с 1 января 2023 года. - Указ Президента Республики Беларусь от 30.12.2022 N 46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Из абзаца первого пункта 12 Указа Президента Республики Беларусь от 26 мая 2011 г. N 220 "О создании специального туристско-рекреационного парка "Августовский канал" слова ", за исключением полномочий, определенных в пункте 2 Указа Президента Республики Беларусь от 27 декабря 2007 г. N 667," исключи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В Указе Президента Республики Беларусь от 23 сентября 2011 г. N 431 "О некоторых мерах по совершенствованию отношений в области изъятия, предоставления и использования земельных участков"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дпункте 1.1 пункта 1 слова "в части первой пункта 11 Указа Президента Республики Беларусь от 27 декабря 2007 г. N 667 "Об изъятии и предоставлении земельных участков" (Национальный реестр правовых актов Республики Беларусь, 2008 г., N 6, 1/9264)" заменить словами "законодательными актам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асть третью пункта 5 исключи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Утратил силу.</w:t>
      </w:r>
    </w:p>
    <w:p>
      <w:pPr>
        <w:pStyle w:val="ConsPlusNormal"/>
        <w:jc w:val="both"/>
        <w:rPr/>
      </w:pPr>
      <w:r>
        <w:rPr/>
        <w:t>(п. 6 утратил силу. - Указ Президента Республики Беларусь от 07.04.2020 N 12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В подпункте 1.17 пункта 1 Указа Президента Республики Беларусь от 14 января 2014 г. N 26 "О мерах по совершенствованию строительной деятельности" слова "абзацах девятнадцатом, двадцать первом и двадцать четвертом части первой пункта 6" заменить словами "подпунктах 7.18, 7.20, 7.23 и 7.25 пункта 7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18:00Z</dcterms:created>
  <dc:creator>Михалко Елена Александровна</dc:creator>
  <dc:description/>
  <dc:language>en-US</dc:language>
  <cp:lastModifiedBy>Михалко Елена Александровна</cp:lastModifiedBy>
  <dcterms:modified xsi:type="dcterms:W3CDTF">2023-03-09T09:18:00Z</dcterms:modified>
  <cp:revision>2</cp:revision>
  <dc:subject/>
  <dc:title>Список документов</dc:title>
</cp:coreProperties>
</file>