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ошаговых действий районных исполнительных комитетов по легализации самовольно занятого земельного участка, либо по изменению целевого назначения земельного участка, либо по сохранению права на земельный участок* (за исключением земельных участков, расположенных в садоводческих товариществ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817"/>
        <w:gridCol w:w="5387"/>
        <w:gridCol w:w="2409"/>
        <w:gridCol w:w="2694"/>
        <w:gridCol w:w="4394"/>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выполнения действия</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в районный  исполнительный комитет заявления</w:t>
            </w:r>
            <w:r>
              <w:rPr>
                <w:rFonts w:cs="Times New Roman" w:ascii="Times New Roman" w:hAnsi="Times New Roman"/>
                <w:sz w:val="20"/>
                <w:szCs w:val="20"/>
                <w:vertAlign w:val="superscript"/>
              </w:rPr>
              <w:t>1</w:t>
            </w:r>
            <w:r>
              <w:rPr>
                <w:rFonts w:cs="Times New Roman" w:ascii="Times New Roman" w:hAnsi="Times New Roman"/>
                <w:sz w:val="20"/>
                <w:szCs w:val="20"/>
              </w:rPr>
              <w:t xml:space="preserve"> о разрешении легализации самовольно занятого земельного участка, либо об изменении целевого назначения земельного участка, либо о сохранении права на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 юридическое лицо, индивидуальный предприниматель (далее – заинтересован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смотрение заинтересованного лица, но не позднее 31.08.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заинтересованного лица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и внесение материалов на рассмотрение постоянно действующей комиссии по принятию решений в отношении самовольных построек (далее – комиссия)</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ение землеустройства районн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рабочих дней со дня подачи заинтересованным лицом зая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внесенные на рассмотрение комиссии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комиссией представленных материалов на предмет соблюдения установленных действующим законодательством условий, необходимых для осуществления легализации самовольно занятого земельного участка, либо дополнительного земельного участка, либо изменения целевого назначения земельного участка, либо сохранения права на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ая комиссия районн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 рабочих дней со дня подачи заинтересованным лицом зая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Заключение комиссии о соблюдении установленных Законом условий с возможностью дальнейшего принятия соответствующего решения (далее – Заклю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pPr>
            <w:r>
              <w:rPr>
                <w:rFonts w:cs="Times New Roman" w:ascii="Times New Roman" w:hAnsi="Times New Roman"/>
                <w:sz w:val="20"/>
                <w:szCs w:val="20"/>
              </w:rPr>
              <w:t>2.Заключение о невозможности принятия соответствующего решения, ввиду несоблюдения установленных Законом условий.</w:t>
            </w:r>
          </w:p>
        </w:tc>
      </w:tr>
      <w:tr>
        <w:trPr>
          <w:trHeight w:val="2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исимости от вида За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 случае отрицательного За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решения об отказе в легализации дополнительного земельного участка, либо об отказе в изменении целевого назначения земельного участка, либо об отказе в сохранении права на земельный участок (далее - решение об отказе) по причине несоблюдения установленных Законо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условий и внесение его на рассмотрение районного исполнительного комит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интересованному лицу копии решения об отказе;</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ложительного Заключения:</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pPr>
            <w:r>
              <w:rPr>
                <w:rFonts w:cs="Times New Roman" w:ascii="Times New Roman" w:hAnsi="Times New Roman"/>
                <w:color w:val="000000"/>
                <w:sz w:val="20"/>
                <w:szCs w:val="20"/>
              </w:rPr>
              <w:t>направление в организацию по землеустройству</w:t>
            </w:r>
            <w:r>
              <w:rPr>
                <w:rFonts w:cs="Times New Roman" w:ascii="Times New Roman" w:hAnsi="Times New Roman"/>
                <w:sz w:val="20"/>
                <w:szCs w:val="20"/>
                <w:vertAlign w:val="superscript"/>
              </w:rPr>
              <w:t>4</w:t>
            </w:r>
            <w:r>
              <w:rPr>
                <w:rFonts w:cs="Times New Roman" w:ascii="Times New Roman" w:hAnsi="Times New Roman"/>
                <w:color w:val="000000"/>
                <w:sz w:val="20"/>
                <w:szCs w:val="20"/>
              </w:rPr>
              <w:t xml:space="preserve"> поручения на разработку проекта отвода  земельного участка с установлением его границы  на местности;</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заинтересованного лица </w:t>
            </w:r>
            <w:r>
              <w:rPr>
                <w:rFonts w:cs="Times New Roman" w:ascii="Times New Roman" w:hAnsi="Times New Roman"/>
                <w:sz w:val="20"/>
                <w:szCs w:val="20"/>
              </w:rPr>
              <w:t>о результатах рассмотрения его заявления</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ение землеустройства районного исполнительного комит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йонный исполнительный комите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йонны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о дня получения Заключения</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течение 2 рабочих дней со дня внесения проекта решения, но не позднее 10 рабочих дней со дня подачи заинтересованным лицом заявления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о дня принятия решения об отказе</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5 рабочих дней со дня получения Заключения, но не позднее 10 рабочих дней со дня подачи заинтересованным лицом заявления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 xml:space="preserve">В течение 5 рабочих дней со дня получения Заключ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шения об отказе</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б отказе</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ная заинтересованному лицу копия решения</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ное поручение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ное уведомлени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ставление договора подряда на выполнение работ (далее – договор подряда) и направление его заинтересованному лицу для подпис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w:t>
              <w:br/>
              <w:t xml:space="preserve"> по землеустрой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 xml:space="preserve">В течение 3 рабочих дней со дня получения поруч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оставленный и направленный договор подряд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ие заинтересованным лицом договора подряда, направленного организацией по землеустройству, с последующей оплатой работ по догов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интересован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интересованное лицо подписывает договор в течение 7 рабочих дней со дня его получения (указанный срок продлевается на период, в течение которого у заинтересованного лица имелась уважительная причина, препятствующая заключению договора подряда (болезнь, отсутствие в Республике Беларусь или иная уважительная при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ный договор подряда, оплата работ по договору</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полнение работ по разработке проекта отвода земельного участка с установлением его границы на  мест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pPr>
            <w:r>
              <w:rPr>
                <w:rFonts w:cs="Times New Roman" w:ascii="Times New Roman" w:hAnsi="Times New Roman"/>
                <w:sz w:val="20"/>
                <w:szCs w:val="20"/>
              </w:rPr>
              <w:t xml:space="preserve">Организация </w:t>
              <w:br/>
              <w:t>по земле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В течение 35 рабочих дней со дня оплаты работ по догов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атериалы об изъятии и предоставлении земельного участка (далее – материалы)</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атериалов в подразделение землеустройства местного исполнитель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емле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2 рабочих дней со дня оформления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егистрация соответствующих материалов</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точнение проекта решения о внесении платы за право легализации земельного участка, платы </w:t>
            </w:r>
            <w:r>
              <w:rPr>
                <w:rStyle w:val="Wordwrapper"/>
                <w:rFonts w:cs="Times New Roman" w:ascii="Times New Roman" w:hAnsi="Times New Roman"/>
                <w:color w:val="000000"/>
                <w:sz w:val="20"/>
                <w:szCs w:val="20"/>
                <w:shd w:fill="FFFFFF" w:val="clear"/>
              </w:rPr>
              <w:t>за выкуп земельного участка в частную собственность или платы за право аренды земельного участка</w:t>
            </w:r>
            <w:r>
              <w:rPr>
                <w:rFonts w:cs="Times New Roman" w:ascii="Times New Roman" w:hAnsi="Times New Roman"/>
                <w:sz w:val="20"/>
                <w:szCs w:val="20"/>
                <w:vertAlign w:val="superscript"/>
              </w:rPr>
              <w:t xml:space="preserve">5 </w:t>
            </w:r>
            <w:r>
              <w:rPr>
                <w:rFonts w:cs="Times New Roman" w:ascii="Times New Roman" w:hAnsi="Times New Roman"/>
                <w:sz w:val="20"/>
                <w:szCs w:val="20"/>
              </w:rPr>
              <w:t>и внесение его на рассмотрение районного исполнительного комитета (далее – решение о внесении 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ение землеустройства районн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5 рабочих дней со дня получения материалов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шения о внесении пла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 внесении платы</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внесения проекта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внесении платы</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заинтересованному лицу копии реш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ы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течение 3 рабочих дней со дня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ная заинтересованному лицу копия решения</w:t>
            </w:r>
          </w:p>
        </w:tc>
      </w:tr>
      <w:tr>
        <w:trPr>
          <w:trHeight w:val="2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ие заинтересованным лицом платы за право легализации, платы </w:t>
            </w:r>
            <w:r>
              <w:rPr>
                <w:rStyle w:val="Wordwrapper"/>
                <w:rFonts w:cs="Times New Roman" w:ascii="Times New Roman" w:hAnsi="Times New Roman"/>
                <w:color w:val="000000"/>
                <w:sz w:val="20"/>
                <w:szCs w:val="20"/>
                <w:shd w:fill="FFFFFF" w:val="clear"/>
              </w:rPr>
              <w:t>за выкуп земельного участка в частную собственность или платы за право аренд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интересован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ечение 1 месяца со дня принятия реш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ставленные в местный исполнительный комитет квитанции, подтверждающие внесение платы</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Уточнение проекта решения о </w:t>
            </w:r>
            <w:r>
              <w:rPr>
                <w:rFonts w:cs="Times New Roman" w:ascii="Times New Roman" w:hAnsi="Times New Roman"/>
                <w:sz w:val="20"/>
                <w:szCs w:val="20"/>
              </w:rPr>
              <w:t>предоставлении дополнительного земельного участка, либо об изменении целевого назначения земельного участка, либо о сохранении права на земельный участок (далее – решение) и внесение его на рассмотрение районного исполнитель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ение землеустройства районн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ечение 5 рабочих дней со дня получения квитанций, подтверждающих внесение пла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решения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я </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 xml:space="preserve">В течение 5 рабочих дней со дня внесения проекта ре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ое решени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Направление заинтересованному лицу копии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ы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течение 3 рабочих дней со дня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ная копия решени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на Геопортале ЗИС копии решения и соответствующих сведений</w:t>
            </w:r>
            <w:r>
              <w:rPr>
                <w:rFonts w:cs="Times New Roman" w:ascii="Times New Roman" w:hAnsi="Times New Roman"/>
                <w:sz w:val="20"/>
                <w:szCs w:val="20"/>
                <w:vertAlign w:val="superscript"/>
              </w:rPr>
              <w:t>6</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ение землеустройства районн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течение 3 рабочих дней со дня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мещённое на Геопортале ЗИС решени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Государственная регистрация создания земельного участка и возникновения прав, ограничений (обременений) прав на н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Территориальная организация по государственной рег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рабочих дней со дня обращения заинтересованного лица</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ача свидетельства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я) о государственной регистрации</w:t>
            </w:r>
          </w:p>
        </w:tc>
      </w:tr>
    </w:tbl>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ind w:firstLine="567"/>
        <w:jc w:val="both"/>
        <w:rPr>
          <w:rStyle w:val="Wordwrapper"/>
          <w:rFonts w:ascii="Times New Roman" w:hAnsi="Times New Roman" w:cs="Times New Roman"/>
          <w:color w:val="000000"/>
          <w:sz w:val="20"/>
          <w:szCs w:val="20"/>
          <w:shd w:fill="FFFFFF" w:val="clear"/>
        </w:rPr>
      </w:pPr>
      <w:r>
        <w:rPr>
          <w:rStyle w:val="Wordwrapper"/>
          <w:rFonts w:cs="Times New Roman" w:ascii="Times New Roman" w:hAnsi="Times New Roman"/>
          <w:color w:val="000000"/>
          <w:sz w:val="20"/>
          <w:szCs w:val="20"/>
          <w:shd w:fill="FFFFFF" w:val="clear"/>
        </w:rPr>
        <w:t xml:space="preserve">*Для целей настоящего перечня под самовольным занятием земельного участка понимается </w:t>
      </w:r>
      <w:r>
        <w:rPr>
          <w:rFonts w:cs="Times New Roman" w:ascii="Times New Roman" w:hAnsi="Times New Roman"/>
          <w:sz w:val="20"/>
          <w:szCs w:val="20"/>
        </w:rPr>
        <w:t>возведение капитального строения (здания, сооружения) полностью на самовольно занятом земельном участке иного землепользователя или землях населенных пунктов.</w:t>
      </w:r>
    </w:p>
    <w:p>
      <w:pPr>
        <w:pStyle w:val="Normal"/>
        <w:autoSpaceDE w:val="false"/>
        <w:spacing w:lineRule="auto" w:line="240" w:before="0" w:after="0"/>
        <w:ind w:firstLine="567"/>
        <w:jc w:val="both"/>
        <w:rPr>
          <w:rFonts w:ascii="Times New Roman" w:hAnsi="Times New Roman" w:cs="Times New Roman"/>
          <w:color w:val="000000"/>
          <w:sz w:val="20"/>
          <w:szCs w:val="20"/>
          <w:shd w:fill="FFFFFF" w:val="clear"/>
        </w:rPr>
      </w:pPr>
      <w:r>
        <w:rPr>
          <w:rStyle w:val="Wordwrapper"/>
          <w:rFonts w:cs="Times New Roman" w:ascii="Times New Roman" w:hAnsi="Times New Roman"/>
          <w:color w:val="000000"/>
          <w:sz w:val="20"/>
          <w:szCs w:val="20"/>
          <w:shd w:fill="FFFFFF" w:val="clear"/>
        </w:rPr>
        <w:t>Данный перечень не распространяет свое действие на случаи, связанные с занятием сельскохозяйственных земель сельскохозяйственного назначения, лесных земель лесного фонда (природоохранные, рекреационно-</w:t>
      </w:r>
      <w:r>
        <w:rPr>
          <w:rStyle w:val="Wordwrapper"/>
          <w:rFonts w:cs="Times New Roman" w:ascii="Times New Roman" w:hAnsi="Times New Roman"/>
          <w:sz w:val="20"/>
          <w:szCs w:val="20"/>
          <w:shd w:fill="FFFFFF" w:val="clear"/>
        </w:rPr>
        <w:t>оздоровительные и защитные леса), а также в</w:t>
      </w:r>
      <w:r>
        <w:rPr>
          <w:rStyle w:val="Wordwrapper"/>
          <w:rFonts w:cs="Times New Roman" w:ascii="Times New Roman" w:hAnsi="Times New Roman"/>
          <w:sz w:val="20"/>
          <w:szCs w:val="20"/>
        </w:rPr>
        <w:t xml:space="preserve"> случаях, если такой земельный участок ранее предоставлен с нарушением установленной очередности предоставления земельных участков и (или) без предварительного</w:t>
      </w:r>
      <w:r>
        <w:rPr>
          <w:rStyle w:val="Wordwrapper"/>
          <w:rFonts w:cs="Times New Roman" w:ascii="Times New Roman" w:hAnsi="Times New Roman"/>
          <w:color w:val="000000"/>
          <w:sz w:val="20"/>
          <w:szCs w:val="20"/>
        </w:rPr>
        <w:t xml:space="preserve"> согласования места размещения земельного участка, если в соответствии с законодательными актами требуется такое согласование.</w:t>
      </w:r>
    </w:p>
    <w:p>
      <w:pPr>
        <w:pStyle w:val="Normal"/>
        <w:autoSpaceDE w:val="false"/>
        <w:spacing w:lineRule="auto" w:line="240" w:before="0" w:after="0"/>
        <w:ind w:hanging="567"/>
        <w:jc w:val="both"/>
        <w:rPr>
          <w:rStyle w:val="Wordwrapper"/>
          <w:rFonts w:ascii="Times New Roman" w:hAnsi="Times New Roman" w:cs="Times New Roman"/>
          <w:color w:val="000000"/>
          <w:sz w:val="20"/>
          <w:szCs w:val="20"/>
          <w:shd w:fill="FFFFFF" w:val="clear"/>
        </w:rPr>
      </w:pPr>
      <w:r>
        <w:rPr>
          <w:rStyle w:val="Wordwrapper"/>
          <w:rFonts w:eastAsia="Times New Roman" w:cs="Times New Roman" w:ascii="Times New Roman" w:hAnsi="Times New Roman"/>
          <w:color w:val="000000"/>
          <w:sz w:val="20"/>
          <w:szCs w:val="20"/>
          <w:shd w:fill="FFFFFF" w:val="clear"/>
        </w:rPr>
        <w:t xml:space="preserve"> </w:t>
      </w:r>
      <w:r>
        <w:rPr>
          <w:rStyle w:val="Wordwrapper"/>
          <w:rFonts w:cs="Times New Roman" w:ascii="Times New Roman" w:hAnsi="Times New Roman"/>
          <w:color w:val="000000"/>
          <w:sz w:val="20"/>
          <w:szCs w:val="20"/>
          <w:shd w:fill="FFFFFF" w:val="clear"/>
        </w:rPr>
        <w:tab/>
        <w:tab/>
        <w:t>Данный перечень также не распространяет свое действие на территории населенных пунктов, указанных в решении Гомельского областного исполнительного комитета от 19.12.2022 №1034.</w:t>
      </w:r>
    </w:p>
    <w:p>
      <w:pPr>
        <w:pStyle w:val="Normal"/>
        <w:autoSpaceDE w:val="false"/>
        <w:spacing w:lineRule="auto" w:line="240" w:before="0" w:after="0"/>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заявлении заинтересованного лица о принятии соответствующего решения, направляемого в адрес районного (городского) исполнительного комитета, должна содержаться информация о том, что:</w:t>
      </w:r>
    </w:p>
    <w:p>
      <w:pPr>
        <w:pStyle w:val="Normal"/>
        <w:autoSpaceDE w:val="false"/>
        <w:spacing w:lineRule="auto" w:line="240" w:before="0" w:after="0"/>
        <w:ind w:firstLine="709"/>
        <w:jc w:val="both"/>
        <w:rPr>
          <w:rFonts w:ascii="Times New Roman" w:hAnsi="Times New Roman" w:cs="Times New Roman"/>
          <w:color w:val="000000"/>
          <w:sz w:val="20"/>
          <w:szCs w:val="20"/>
        </w:rPr>
      </w:pPr>
      <w:r>
        <w:rPr>
          <w:rStyle w:val="Wordwrapper"/>
          <w:rFonts w:cs="Times New Roman" w:ascii="Times New Roman" w:hAnsi="Times New Roman"/>
          <w:color w:val="000000"/>
          <w:sz w:val="20"/>
          <w:szCs w:val="20"/>
          <w:shd w:fill="FFFFFF" w:val="clear"/>
        </w:rPr>
        <w:t>имеется согласие смежных землепользователей (землепользователя(ей) самовольно занятой части земельного участка) на сохранение возведенного, реконструированного капитального строения (здания, сооружения) и изменение границ земельных участков;</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правочно: Согласие смежных землепользователей в письменном виде прилагается заинтересованным лицом к заявлению при его подаче.</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споры в отношении объекта самовольного строительства и (или) земельного участка и неисполненные судебные постановления;</w:t>
      </w:r>
    </w:p>
    <w:p>
      <w:pPr>
        <w:pStyle w:val="11"/>
        <w:ind w:firstLine="709"/>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земельного участка и возведение</w:t>
      </w:r>
      <w:r>
        <w:rPr>
          <w:rFonts w:cs="Times New Roman" w:ascii="Times New Roman" w:hAnsi="Times New Roman"/>
          <w:sz w:val="20"/>
          <w:szCs w:val="20"/>
        </w:rPr>
        <w:t xml:space="preserve">, реконструкция капитального строения (здания, сооружения) осуществлены </w:t>
        <w:br/>
        <w:t>до 1 сентября 2022 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обязу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сти в местный бюджет плату за право легализации в размере кадастровой стоимости земельного участка либо его ч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pacing w:val="-6"/>
          <w:sz w:val="20"/>
          <w:szCs w:val="20"/>
        </w:rPr>
        <w:t>внести плату за выкуп в частную собственность земельного участка,  либо дополнительного земельного участка или плату за право аренды земельного участка либо дополнительного земельного участка</w:t>
      </w:r>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остоянно действующая комиссия </w:t>
      </w:r>
      <w:r>
        <w:rPr>
          <w:rFonts w:cs="Times New Roman" w:ascii="Times New Roman" w:hAnsi="Times New Roman"/>
          <w:sz w:val="20"/>
          <w:szCs w:val="20"/>
        </w:rPr>
        <w:t>по принятию решений в отношении самовольных построек</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оздается на основании соответствующего решения местного исполнительного комитета. В состав комиссии включаются представители подразделений архитектуры и строительства, землеустройства, жилищно-коммунального хозяйства, управлений (отделов) внутренних дел и иных структурных подразделений исполкома, а также уполномоченные должностные лица органов и учреждений, осуществляющих государственный санитарный надзор, а, при необходимости, – представители коммунальных и иных организац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ом работы комиссии должно стать заключение о возможности узаконения самовольно занятого земельного участка, либо изменения целевого назначения земельного участка, либо сохранения права на земельный участок (при соблюдении установленных условий), либо заключение об отказе в совершении вышеуказанных действий (при невозможности их соблюдения).</w:t>
      </w:r>
    </w:p>
    <w:p>
      <w:pPr>
        <w:pStyle w:val="Normal"/>
        <w:autoSpaceDE w:val="false"/>
        <w:spacing w:lineRule="auto" w:line="240" w:before="0" w:after="0"/>
        <w:ind w:firstLine="567"/>
        <w:jc w:val="both"/>
        <w:rPr>
          <w:rStyle w:val="FontStyle11"/>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Style w:val="FontStyle11"/>
          <w:sz w:val="20"/>
          <w:szCs w:val="20"/>
        </w:rPr>
        <w:t>Закон Республики Беларусь от 18.07.2022 № 195-З «Об изменении кодекс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Республиканское дочернее унитарное предприятие «Проектный институт «Гомельгипрозем».</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 случае, если основной земельный участок предоставлен землепользователю не в частную собственность или при предоставлении такого участка в аренду плата за право заключения договора аренды земельного участка не взималась, то при принятии решения о предоставлении дополнительного земельного участка землепользователем вносится только плата за право легализации. Дополнительный земельный участок предоставляется на том же виде вещного права, что и основной земельный участо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инятии решения об изменении целевого назначения земельного участка размер необходимых для внесения плат определяется исходя из планируемого целевого назначения так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0"/>
          <w:szCs w:val="20"/>
        </w:rPr>
        <w:t>При принятии решения о сохранении права на земельный участок вносится только плата за право легализации этого участк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несение информации в раздел «Отчетность для земслужб» Геопортала ЗИС согласно установленной форм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FFFFFF"/>
          <w:sz w:val="20"/>
          <w:szCs w:val="20"/>
          <w:vertAlign w:val="superscript"/>
        </w:rPr>
        <w:t xml:space="preserve">4  </w:t>
      </w:r>
      <w:r>
        <w:rPr>
          <w:rFonts w:cs="Times New Roman" w:ascii="Times New Roman" w:hAnsi="Times New Roman"/>
          <w:color w:val="FFFFFF"/>
          <w:sz w:val="20"/>
          <w:szCs w:val="20"/>
        </w:rPr>
        <w:t xml:space="preserve">сохранение возведенного, реконструированного капитального строения (здания, сооружения) и изменение целевого назначения существующего земельного участ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794" w:right="1134" w:gutter="0" w:header="284"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rFonts w:eastAsia="Times New Roman"/>
      <w:sz w:val="28"/>
      <w:szCs w:val="28"/>
    </w:rPr>
  </w:style>
  <w:style w:type="character" w:styleId="1">
    <w:name w:val="Заголовок 1 Знак"/>
    <w:qFormat/>
    <w:rPr>
      <w:rFonts w:ascii="Cambria" w:hAnsi="Cambria" w:eastAsia="Times New Roman" w:cs="Cambria"/>
      <w:b/>
      <w:bCs/>
      <w:color w:val="365F91"/>
      <w:sz w:val="28"/>
      <w:szCs w:val="28"/>
      <w:lang w:val="en-US"/>
    </w:rPr>
  </w:style>
  <w:style w:type="character" w:styleId="Wordwrapper">
    <w:name w:val="word-wrapper"/>
    <w:qFormat/>
    <w:rPr/>
  </w:style>
  <w:style w:type="character" w:styleId="FontStyle11">
    <w:name w:val="Font Style11"/>
    <w:qFormat/>
    <w:rPr>
      <w:rFonts w:ascii="Times New Roman" w:hAnsi="Times New Roman" w:cs="Times New Roman"/>
      <w:sz w:val="28"/>
      <w:szCs w:val="28"/>
      <w:lang w:val="ru-RU"/>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11">
    <w:name w:val="Основной текст1"/>
    <w:basedOn w:val="Normal"/>
    <w:qFormat/>
    <w:pPr>
      <w:widowControl w:val="false"/>
      <w:spacing w:lineRule="auto" w:line="240" w:before="0" w:after="0"/>
      <w:ind w:firstLine="400"/>
    </w:pPr>
    <w:rPr>
      <w:rFonts w:eastAsia="Times New Roman"/>
      <w:sz w:val="28"/>
      <w:szCs w:val="28"/>
    </w:rPr>
  </w:style>
  <w:style w:type="paragraph" w:styleId="Style21">
    <w:name w:val="Style2"/>
    <w:basedOn w:val="Normal"/>
    <w:qFormat/>
    <w:pPr>
      <w:widowControl w:val="false"/>
      <w:autoSpaceDE w:val="false"/>
      <w:spacing w:lineRule="exact" w:line="344" w:before="0" w:after="0"/>
      <w:ind w:firstLine="701"/>
      <w:jc w:val="both"/>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2:00Z</dcterms:created>
  <dc:creator>Майорова Лидия Викторовна</dc:creator>
  <dc:description/>
  <cp:keywords/>
  <dc:language>en-US</dc:language>
  <cp:lastModifiedBy>Кулинич Игорь Всеволодович</cp:lastModifiedBy>
  <cp:lastPrinted>2022-10-07T09:46:00Z</cp:lastPrinted>
  <dcterms:modified xsi:type="dcterms:W3CDTF">2024-06-25T05:26:00Z</dcterms:modified>
  <cp:revision>8</cp:revision>
  <dc:subject/>
  <dc:title/>
</cp:coreProperties>
</file>