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  <w:t>ОБРАЗЕЦ ЗАЯВЛЕНИЯ</w:t>
      </w:r>
    </w:p>
    <w:p>
      <w:pPr>
        <w:pStyle w:val="Style17"/>
        <w:spacing w:before="280" w:after="280"/>
        <w:contextualSpacing/>
        <w:jc w:val="center"/>
        <w:rPr>
          <w:b/>
          <w:b/>
          <w:i/>
          <w:i/>
        </w:rPr>
      </w:pPr>
      <w:r>
        <w:rPr>
          <w:b/>
          <w:i/>
        </w:rPr>
        <w:t>о предоставлении земельного участка</w:t>
      </w:r>
    </w:p>
    <w:p>
      <w:pPr>
        <w:pStyle w:val="Style17"/>
        <w:spacing w:before="280" w:after="280"/>
        <w:contextualSpacing/>
        <w:jc w:val="center"/>
        <w:rPr>
          <w:b/>
          <w:b/>
          <w:i/>
          <w:i/>
        </w:rPr>
      </w:pPr>
      <w:r>
        <w:rPr>
          <w:b/>
          <w:i/>
        </w:rPr>
        <w:t>для СТРОИТЕЛЬСТВА (УСТАНОВКИ) ВРЕМЕННОГО ИНДИВИДУАЛЬНОГО ГАРАЖА</w:t>
      </w:r>
    </w:p>
    <w:p>
      <w:pPr>
        <w:pStyle w:val="Style17"/>
        <w:spacing w:before="280" w:after="280"/>
        <w:contextualSpacing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городской, районный,  сельский (поселковый)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исполнительный комитет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(указывается фамилия, собственное имя, отчество (если таковое имеется) полностью)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(указывается гражданство (при наличии))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(указывается информация о регистрации по месту жительства (месте жительства иностранного гражданина или лица без гражданства))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(указывается номер контактного телефона)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(указываются данные, содержащие идентификационные сведения гражданина)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6"/>
          <w:szCs w:val="26"/>
        </w:rPr>
        <w:t>Прошу предоставить во временное пользование сроком на _____________ лет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срок пользования – до 10 лет)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римерной площадью _______ га для строительства (установки) временного индивидуального гаража, расположенного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sz w:val="18"/>
          <w:szCs w:val="18"/>
        </w:rPr>
        <w:t>(указывается адрес участка или его местонахожд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возмещения убытков, если это связано с предполагаемым изъятием земельного участка у землепользователя 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всех земельных участков, находящихся в пользовании, пожизненном наследуемом владении, частной собственности либо </w:t>
        <w:br/>
        <w:t>арендуемых ________________гекта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окумент, подтверждающий основания для предоставления земельного участка в соответствии со статьей 53 Кодекса Республики Беларусь о земл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Дата  </w:t>
      </w: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u w:val="single"/>
        </w:rPr>
        <w:t>подпись</w:t>
      </w: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  <w:u w:val="single"/>
        </w:rPr>
        <w:t>Ф.И.О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8:00Z</dcterms:created>
  <dc:creator>Пользователь</dc:creator>
  <dc:description/>
  <dc:language>en-US</dc:language>
  <cp:lastModifiedBy>Криворучко Андрей Олегович</cp:lastModifiedBy>
  <cp:lastPrinted>2024-11-06T14:34:00Z</cp:lastPrinted>
  <dcterms:modified xsi:type="dcterms:W3CDTF">2024-11-25T06:18:00Z</dcterms:modified>
  <cp:revision>2</cp:revision>
  <dc:subject/>
  <dc:title>Приложение 3</dc:title>
</cp:coreProperties>
</file>