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ошаговых  действий по предоставлению земельного  участка  гражданину для  сенокошения и выпаса сельскохозяйственных животных (из земель сельскохозяйственной организации или нелесных земель лесного фонда, земель запас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1 </w:t>
      </w:r>
    </w:p>
    <w:tbl>
      <w:tblPr>
        <w:tblW w:w="1616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2268"/>
        <w:gridCol w:w="1985"/>
        <w:gridCol w:w="4110"/>
        <w:gridCol w:w="212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йств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ыполнения работ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действия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земельного участка в фонд перераспределения зем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явления оснований для включения земельного участка в фонд перераспределения земель</w:t>
              <w:tab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исполкома о включении земельного участка в фонд перераспределения земель</w:t>
              <w:tab/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в районный исполнительный комитет (далее – исполком) заявления  о предоставлении участка включенного перечень свободных (незанятых) земельных участ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смотрение граждани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егистрированное заявление гражданина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о предоставлении земельного участ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отсутствии оснований в отказе в предоставлении земельного участк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ручения подразделению землеустройства на оформление землеустроительного дело по установлению нефиксированной границы земельного участка (далее – землеустроительное дело), а при  наличии убытков, причиняемых землепользователю изъятием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варительный расчет упущенной выгоды (при необходимости их возмещения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ирование о результатах по телефону заинтересованного л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поручения организации по землеустро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фактический размер убытков, информирование гражданин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рабочих дней со дня поступления зая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ное поручение подразделению землеустройства, организации по землеустройству (при наличии убытков) и информирование гражданина  о результатах рассмотрения заявления, предварительный расчет упущенной выгоды (при необходимости их возмещения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формирование о результатах по телефону заинтересованного лица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р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 (в случае формирования землеустроительного дела), организация по землеустро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лучае определения фактического размера убытков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лучения поруч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егистрации на поручении, в СМДО (подразделением землеустройст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*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ином договора подряда на определение размера убытков, причиненных землепользователю, у которого изымается земельный участок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о дня получения поручения на определения размера убытк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дряда на выполнение работ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размера убытков, причиненных землепользователю, у которого изымается земельный участок.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определению убытков осуществляется за счет средств лица гражданина, в сумме в соответствии с договором подряда на выполнение работ по определению размера убытко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договором подряда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чета об определении убытков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тчета об определении убытков  подразделению землеустрой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землеустройств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после изготовления отчета об определении убытк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или сопроводительное письмо о направлении отчет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чета об определении убытк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землеустройств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лучения отчета об определении убытк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отчет в СМДО и отметка о регистрации на его титульном лист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2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4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5.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6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7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 отсутствии оснований в отказе в предоставлении земельного участк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границ земельного участка, уточнение границы земельного участка на местности и его согласование с гражданином;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 местности в поворотных точках границы земельного участка гражданином знаков (установка металлической трубы, деревянного столб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.п. прочно связав его с землей)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леустроительного дела и подготовка проекта решения об изъятии и предоставлении испрашиваемого земельного участка и внесение его на рассмотрение исполкому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Геопортале земельно-информационной системе (далее – ЗИС) копии материалов и копии решения для получения справки о внесении в ЗИС и получение справки о внесении в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, размещенных на Геопортале ЗИС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землеустроительного дела и проекта решения на рассмотрение исполкому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едоставлении участка и исключение участка из фонда перераспределения земел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гражданина и землепользователя, из земель которого осуществляется предоставление и направление им решения о предоставлении участка, а также подразделению землеустрой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 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2 Гражданин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 -9.14-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5 Организация по землеустройству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6.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7 Исполко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 в течение 10 рабочих дней со дня получения поручения от исполком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2 в день уточнения  границы земельного участка на местности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 в течение 20 рабочих дней со дня поступления поручения, а в случае определения фактического размера убытков – со дня поступления отчета об убытках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5 5 рабочих дня со дня размещения на Геопортале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6 в течение 25 рабочих дней со дня поступления поручения, а в случае определения фактического размера убытков – со дня поступления отчета об убытках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7 в течение 5 рабочих дне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внесения проекта решения от подразделения землеустройства (принятие решения), до 3 рабочих дней со дня принятия решения (направление решения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. согласованный план границ земельного участк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2 установленные знак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 внесенный проект решения на рассмотрение исполком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5 справка о внесении в ЗИС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6. внесенный проект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7 принятое решение, направленное решение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наличии оснований в отказе в предоставлении земельного участ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исполком письма о наличии оснований для отказа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исьма от подразделения землеустр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я решения об отказе в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ина,  направление решения об отказ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 Подразделение земле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. Исполк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3 Исполк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4 Исполк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 в день обнаружения оснований в отказе, но не позднее 25 рабочих дней со дня поступления поручения от исполкома, а в случае определения фактического размера убытков – со дня поступления отчета об убыт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 в день получения письма от подразделения земле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2.3 в течение 10 рабочих дн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поступления информации от подразделения землеустр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2.4 до 3 рабочих дней со дня принятия решен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 Направленное письмо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 оснований для отказа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 Зарегистрированное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 Принятое 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4 Направленное решение  об отказе гражданину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контроль решения о предоставлении участка в СМДО, полученное от исполкома и размещение его на Геопортале земельно-информационной системы (далее – ЗИС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рабочих дней со дня поступления решения от исполком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ое на контроль решение в СМДО и размещённое на Геопортале З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ных гражданином знак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льзования земельным участко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ённые на местности поворотные точки границы земельного участка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едоставленного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целью и условиями его предоставления (начать иное освоение земельного участк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 момента принятия реш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ашка, посев и друг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стка на мест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со дня истечения срока освоения земельного участка гражданино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СМДО о результатах обследования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ину уведом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возврата земельного участка *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землеустрой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месяц до окончания срока пользования земельным участком или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 календарных дней до истечения срока пользования земельным участком (в случае предоставления участка на срок менее 2 и 3 месяцев)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е и  направленное уведомление 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емельного участ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истечения срока, на который предоставлен земельный участ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й участо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vertAlign w:val="superscript"/>
        </w:rPr>
        <w:t>1</w:t>
      </w:r>
      <w:r>
        <w:rPr/>
        <w:t>Данный перечень пошаговых действий разработан в соответствии с требованиями постановления Совета Министров Республики Беларусь 13 января 2023 г. № 32.</w:t>
      </w:r>
    </w:p>
    <w:p>
      <w:pPr>
        <w:pStyle w:val="Newncpi"/>
        <w:spacing w:before="0" w:after="0"/>
        <w:ind w:firstLine="709"/>
        <w:contextualSpacing/>
        <w:rPr/>
      </w:pPr>
      <w:r>
        <w:rPr>
          <w:b/>
          <w:color w:val="000000"/>
          <w:shd w:fill="FFFFFF" w:val="clear"/>
          <w:vertAlign w:val="superscript"/>
        </w:rPr>
        <w:t xml:space="preserve">2 </w:t>
      </w:r>
      <w:r>
        <w:rPr/>
        <w:t>Под организаций по землеустройству понимается - организации, входящие в систему Государственного комитета по имуществу. На территории Гомельской области - РДУП «Проектный институт «Гомельгипрозем»;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b/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Занятие земельного участка – освоение земельного участка в соответствии с целевым назначением и условиями его предоставления. </w:t>
      </w:r>
    </w:p>
    <w:p>
      <w:pPr>
        <w:pStyle w:val="Changeadd"/>
        <w:spacing w:before="0" w:after="0"/>
        <w:ind w:left="0" w:firstLine="709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Пункты применяются в случае необходимости определения размера убытков, причиненных землепользователю, у которого изымается земельный участок.</w:t>
      </w:r>
    </w:p>
    <w:p>
      <w:pPr>
        <w:pStyle w:val="Changeadd"/>
        <w:spacing w:before="0" w:after="0"/>
        <w:ind w:left="0" w:firstLine="709"/>
        <w:contextualSpacing/>
        <w:rPr/>
      </w:pPr>
      <w:r>
        <w:rPr>
          <w:color w:val="000000"/>
          <w:shd w:fill="FFFFFF" w:val="clear"/>
        </w:rPr>
        <w:t>** Применяется в случае не обращения гражданина в исполком за продлением срока пользования земельным участком.</w:t>
      </w:r>
    </w:p>
    <w:sectPr>
      <w:type w:val="nextPage"/>
      <w:pgSz w:orient="landscape" w:w="16838" w:h="11906"/>
      <w:pgMar w:left="1418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6:00Z</dcterms:created>
  <dc:creator>Isanov</dc:creator>
  <dc:description/>
  <cp:keywords/>
  <dc:language>en-US</dc:language>
  <cp:lastModifiedBy>Рандовцова Елена Валерьевна</cp:lastModifiedBy>
  <dcterms:modified xsi:type="dcterms:W3CDTF">2024-12-24T09:42:00Z</dcterms:modified>
  <cp:revision>49</cp:revision>
  <dc:subject/>
  <dc:title/>
</cp:coreProperties>
</file>