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Перечень пошаговых действий по предоставлению (порядку отвода) земельного участка гражданину для строительства (установки) временных индивидуальных гаражей</w:t>
      </w:r>
      <w:r>
        <w:rPr>
          <w:b/>
          <w:sz w:val="26"/>
          <w:szCs w:val="26"/>
          <w:vertAlign w:val="superscript"/>
        </w:rPr>
        <w:t xml:space="preserve">1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701"/>
        <w:gridCol w:w="3402"/>
        <w:gridCol w:w="27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емельных участков и включение в перечень свободных (незанятых)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естный исполнительный комитет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земельного участка в перечень свободных (незанятых)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ача в местный исполнительный комитет по месту нахождения земельного участка заявления о предоставлении земельного участка. К заявлению прилагается документ, подтверждающий основание для предоставления земельного учас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граждани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ранее чем по истечении 30 календарных дней со дня включения участка в перечень свободных (незанятых) земельных участк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гистрация местным исполнительным комитетом заявления гражданина</w:t>
            </w:r>
          </w:p>
        </w:tc>
      </w:tr>
      <w:tr>
        <w:trPr>
          <w:trHeight w:val="5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заявления о предоставлении земельного участка, уведомление гражданина о результатах, а также (при удовлетворении заявления) направление поручения организации по землеустройству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иному юридическому лицу, индивидуальному предпринимателю, выполняющим работы по установлению границы земельного участка (далее – исполнитель работ) на выполнение работ по изготовлению земельно-кадастрового плана границы земельного участка и установление его границы (далее – землеустроительное дело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ступления заявления с документами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б отказе – в течение 10 рабочих дней со дня поступления информации от структурного подразделения землеустройства и направление копии решения (выписки из решения) в течение 3 рабочих дней после его прин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учение Исполнителю работ на оформление землеустроительного дела (при отсутствии оснований для отказа), информирование гражданина о результатах рассмотрения его заявления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правление гражданину копии (выписки из решения) решения об отказе в предоставлени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гражданином договора подряда на оформление землеустроительного дела (далее – договор под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соответствии с договором подря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получения поручения местного исполнительного комитет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подписании договоров подряда гражданином в течение 5 рабочих дней со дня получения проектов договоров подряда или неоплате работ по договорам подряда в срок, установленный такими договорами, исполнитель работ вправе возвратить местному исполнительному комитету поручение без его исполнения с пояснением причин неисполнения и уведомлением об этом граждани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, направление договора подряда гражданин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мельно-кадастрового плана границы земельного участка и его согласование с руководителем (его заместителем):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уктурного подразделения землеустройства;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рриториального подразделения архитектуры и градостроительства соответствующего местного исполнительного комитета;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ерриториального органа Министерства природных ресурсов и охраны окружающей среды;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государственного органа (учреждения), осуществляющего государственный  санитарный надзор;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граждани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 соответствии с договором под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рабочих дней со дня оплаты этих работ, если иное не предусмотрено договором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рок установления границы земельного участка может быть приостановлен (продлен) по заявлению гражданина или исполнителем работ при непредоставлении в установленные сроки согласований или иных документов, когда их предоставление предусмотрено законодательство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кадастров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земельно-кадастров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казанные в пункт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олучения земельно-кадастрового пл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земельно-кадастровый пл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емлеустроительного 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В соответствии с договором подря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говором подряда на выполнение рабо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ое землеустроительное дело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землеустроительного дела по установлению границы, проекта решения местного исполнительного комитета об изъятии и предоставлении земельного участка, а также размещение их в электронном виде на Геопортале земельно-информационной системы Республики Беларусь (далее – Геопортал) 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говором подря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оформления материалов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ение соответствующи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емлеустроительного 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регистрации на землеустроительном деле и постановка на контроль в СМДО  </w:t>
            </w:r>
          </w:p>
        </w:tc>
      </w:tr>
      <w:tr>
        <w:trPr>
          <w:trHeight w:val="2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емлеустроительного дела, уточнение (при необходимости) проекта решения местного исполнительного комитета об изъятии и предоставлении земельного участка, внесение проекта решения с материалами для рассмотрения и принятия решения местным исполнительным комитетом в соответствии с его компетенцией по изъятию и предоставлению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поступления материало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сенный проект решения об изъятии и предоставлени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земельного участка и исключение участка из перечня свободных (незанятых)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исполнительный 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лучения материалов от структурного подразделения землеустрой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местного исполнительного комит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копии решения (выписки из решения) о предоставлении земельного участка в соответствующую организацию по землеустройству, гражданину, которому предоставляется земельный участок,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инятия решения местным исполнительным комитет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решения (выписки из реш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Геопортале копии решения (выписки из решения) об изъятии и предоставлении земельного участка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инятия решения местным исполнительным комитет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контроль в СМДО всех условий отвода земельного участка, указанных в решении о предоставлении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течение 3 рабочих дней со дня получения копии решения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е и направленные по СМДО задачи конкретному исполн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19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нятие предоставленного земельного участк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в соответствии с целью и условиями его предост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 момента принятия реш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установка) временного индивидуальног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частка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, со дня истечения срока освоения земельного участка гражданин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СМДО о результатах об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firstLine="18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несение в районный исполнительный комитет предложений о необходимости отнесения земельного участка к определенным видам, подготовка необходимых материалов и проекта решения об отнесении земель к определенным видам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течение 2 рабочих дней со дня обследования земельного участка на местности, дальнейшие действия - в порядке, установленном Положением о порядке перевода земель из одних категорий и видов земель в другие и отнесения земель к определенным видам, утвержденным постановлением Совета Министров Республики Беларусь от 13 января 2023 г. № 32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гражданину уведом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возврата земельного участка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земле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месяц до окончания срока пользования земельным участком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е и  направленное уведом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земельного участка, в том числе снос возведенного (установленного) временного индивидуального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истечения срока, на который предоставлен земельный участ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ный участо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анный перечень пошаговых действий разработан в соответствии с требованиями Положения о порядке изъятия и предоставления земельных участков, утвержденного 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 (далее – Положение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/>
        <w:t>В соответствии с требованиями статьи 53 Кодекса Республики Беларусь о земле (далее – Кодекс), земельные участки для строительства (установки) временных индивидуальных гаражей могут предоставляться во временное пользование Минским городским, городскими (городов областного, районного подчинения), районными, сельскими, поселковыми исполнительными комитетами в соответствии с их компетенцией собственникам транспортных средств – гражданам Республики Беларусь, зарегистрированным по месту жительства в этих населенных пунктах и являющимся:</w:t>
      </w:r>
    </w:p>
    <w:p>
      <w:pPr>
        <w:pStyle w:val="Newncpi"/>
        <w:rPr/>
      </w:pPr>
      <w:r>
        <w:rPr/>
        <w:t>инвалидами I и II группы;</w:t>
      </w:r>
    </w:p>
    <w:p>
      <w:pPr>
        <w:pStyle w:val="Newncpi"/>
        <w:rPr/>
      </w:pPr>
      <w:r>
        <w:rPr/>
        <w:t>инвалидами с нарушением опорно-двигательного аппарата;</w:t>
      </w:r>
    </w:p>
    <w:p>
      <w:pPr>
        <w:pStyle w:val="Newncpi"/>
        <w:rPr/>
      </w:pPr>
      <w:r>
        <w:rPr/>
        <w:t>инвалидами Великой Отечественной войны;</w:t>
      </w:r>
    </w:p>
    <w:p>
      <w:pPr>
        <w:pStyle w:val="Newncpi"/>
        <w:rPr/>
      </w:pPr>
      <w:r>
        <w:rPr/>
        <w:t>заболевшими и перенесшими лучевую болезнь, вызванную последствиями катастрофы на Чернобыльской АЭС, инвалидами, в отношении которых установлена причинная связь увечья или заболевания, приведших к инвалидности, с катастрофой на Чернобыльской АЭС;</w:t>
      </w:r>
    </w:p>
    <w:p>
      <w:pPr>
        <w:pStyle w:val="Newncpi"/>
        <w:rPr/>
      </w:pPr>
      <w:r>
        <w:rPr/>
        <w:t>лицами, у которых в установленном законодательством порядке находятся на воспитании дети-инвалиды с нарушением опорно-двигательного аппарата в возрасте до 18 лет;</w:t>
      </w:r>
    </w:p>
    <w:p>
      <w:pPr>
        <w:pStyle w:val="Newncpi"/>
        <w:rPr/>
      </w:pPr>
      <w:r>
        <w:rPr/>
        <w:t>постоянно проживающими в многоквартирных жилых домах, расположенных в сельских населенных пунктах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vertAlign w:val="superscript"/>
        </w:rPr>
        <w:t xml:space="preserve">2 </w:t>
      </w:r>
      <w:r>
        <w:rPr/>
        <w:t>Заявление подается в сельский, поселковый, районный, городской (городов районного, областного подчинения) исполнительный комитет                      по месту нахождения земельного участка (пункт 39 Положения).</w:t>
      </w:r>
    </w:p>
    <w:p>
      <w:pPr>
        <w:pStyle w:val="Newncpi"/>
        <w:rPr>
          <w:vertAlign w:val="superscript"/>
        </w:rPr>
      </w:pPr>
      <w:r>
        <w:rPr>
          <w:vertAlign w:val="superscript"/>
        </w:rPr>
      </w:r>
    </w:p>
    <w:p>
      <w:pPr>
        <w:pStyle w:val="Newncpi"/>
        <w:rPr/>
      </w:pPr>
      <w:r>
        <w:rPr>
          <w:vertAlign w:val="superscript"/>
        </w:rPr>
        <w:t>3</w:t>
      </w:r>
      <w:r>
        <w:rPr/>
        <w:t xml:space="preserve"> В соответствии с подпунктом 1.41 пункта 1 статьи 1 Кодекса к организациям  по землеустройству относятся организации, входящие в систему Государственного комитета по имуществу, коммунальное топографо-геодезическое унитарное предприятие «Гомельгеодезцентр» (при выборе земельного участка в границах г. Гомеля).</w:t>
      </w:r>
    </w:p>
    <w:p>
      <w:pPr>
        <w:pStyle w:val="Newncpi"/>
        <w:rPr/>
      </w:pPr>
      <w:r>
        <w:rPr/>
      </w:r>
    </w:p>
    <w:p>
      <w:pPr>
        <w:pStyle w:val="Style17"/>
        <w:ind w:firstLine="567"/>
        <w:jc w:val="both"/>
        <w:rPr/>
      </w:pPr>
      <w:bookmarkStart w:id="0" w:name="a160"/>
      <w:bookmarkEnd w:id="0"/>
      <w:r>
        <w:rPr>
          <w:vertAlign w:val="superscript"/>
        </w:rPr>
        <w:t xml:space="preserve">4 </w:t>
      </w:r>
      <w:r>
        <w:rPr/>
        <w:t>В соответствии с пунктом 86 постановления Государственного комитета по имуществу Республики Беларусь от 23 декабря 2022 г. № 44 «Об утверждении инструкции о порядке проведения работ по установлению (восстановлению), изменению границ земельных участков» для земельных участков, испрашиваемых гражданами для строительства (установки) временных индивидуальных гаражей допускается установление нефиксированных границ.</w:t>
      </w:r>
    </w:p>
    <w:p>
      <w:pPr>
        <w:pStyle w:val="Style17"/>
        <w:ind w:firstLine="567"/>
        <w:jc w:val="both"/>
        <w:rPr/>
      </w:pPr>
      <w:r>
        <w:rPr>
          <w:vertAlign w:val="superscript"/>
        </w:rPr>
        <w:t xml:space="preserve">5 </w:t>
      </w:r>
      <w:r>
        <w:rPr/>
        <w:t>В соответствии с подпунктом 1.14 пункта 1 статьи 1 Кодекса под занятием земельного участка понимается строительство объекта недвижимого имущества (осуществление строительно-монтажных работ в соответствии с утвержденной проектной документацией, в том числе в отношении нежилых построек на придомовой территории на предоставленном земельном участке) в случае, если земельный участок предоставлен для целей, связанных со строительством капитальных строений (зданий, сооружений), а также иное освоение земельного участка (осуществление комплекса работ в соответствии с целевым назначением и условиями предоставления земельного участка) в случае, если земельный участок предоставлен для целей, не связанных со строительством капитальных строений (зданий, сооружений).</w:t>
      </w:r>
    </w:p>
    <w:p>
      <w:pPr>
        <w:pStyle w:val="Newncpi"/>
        <w:rPr/>
      </w:pPr>
      <w:r>
        <w:rPr>
          <w:vertAlign w:val="superscript"/>
        </w:rPr>
        <w:t xml:space="preserve">6 </w:t>
      </w:r>
      <w:r>
        <w:rPr/>
        <w:t xml:space="preserve">Осуществляется в случае, если земельный участок предоставлен сельским исполнительным комитетом. Не применяется в случае, если земельный участок предоставлен из земель под застройкой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vertAlign w:val="superscript"/>
        </w:rPr>
        <w:t xml:space="preserve">7   </w:t>
      </w:r>
      <w:r>
        <w:rPr>
          <w:color w:val="000000"/>
          <w:shd w:fill="FFFFFF" w:val="clear"/>
        </w:rPr>
        <w:t>Применяется в случае не обращения гражданина в местный исполнительный комитет за продлением срока пользования земельным участком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7:00Z</dcterms:created>
  <dc:creator>Пользователь</dc:creator>
  <dc:description/>
  <dc:language>en-US</dc:language>
  <cp:lastModifiedBy>Криворучко Андрей Олегович</cp:lastModifiedBy>
  <cp:lastPrinted>2023-04-28T12:28:00Z</cp:lastPrinted>
  <dcterms:modified xsi:type="dcterms:W3CDTF">2024-11-25T06:17:00Z</dcterms:modified>
  <cp:revision>2</cp:revision>
  <dc:subject/>
  <dc:title>Приложение 1</dc:title>
</cp:coreProperties>
</file>