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 районный исполнительный 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_________ 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егистрации: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 №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№  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(раб) 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дом)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тел.(моб)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 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указывается одно из вещных прав: пожизненное наследуемое владение, частная собственность, аренда)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близительной площадью _______ га для коллективного садоводства расположенный по адресу: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адрес участка, его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й для 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строительства и обслуживания жилого дома, ведения личного подсобного хозяйства, крестьянского хозяй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озмещения убытков, если это связано с предполагаемым изъятием земельного участка у землепользователя: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земельный участок предоставляется в частную собственность прошу предоставить мне рассрочку по внесению платы сроком на __________ с первой суммой платежа в размере 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>(указывается срок до 2-х лет)                                                                      (указывается размер платежа в белорусских рубля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Дата  </w:t>
      </w: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u w:val="single"/>
        </w:rPr>
        <w:t>подпись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u w:val="single"/>
        </w:rPr>
        <w:t>Ф.И.О.</w:t>
      </w:r>
    </w:p>
    <w:sectPr>
      <w:type w:val="nextPage"/>
      <w:pgSz w:w="11906" w:h="16838"/>
      <w:pgMar w:left="1701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3:00Z</dcterms:created>
  <dc:creator>Пользователь</dc:creator>
  <dc:description/>
  <dc:language>en-US</dc:language>
  <cp:lastModifiedBy>Шульга_ Екатерина Владимировна</cp:lastModifiedBy>
  <cp:lastPrinted>2012-04-17T12:28:00Z</cp:lastPrinted>
  <dcterms:modified xsi:type="dcterms:W3CDTF">2024-11-15T13:23:00Z</dcterms:modified>
  <cp:revision>2</cp:revision>
  <dc:subject/>
  <dc:title>Приложение 3</dc:title>
</cp:coreProperties>
</file>