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июня 2020 года в 14.00 часов в малом зале Чечерского  районного исполнительного комитета, расположенного по адресу: Гомельская область, г. Чечерск, ул. Ленина, 2, состоится аукцион на право заключения договора аренды земельного участка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0"/>
        <w:gridCol w:w="1465"/>
        <w:gridCol w:w="3118"/>
        <w:gridCol w:w="1134"/>
        <w:gridCol w:w="1276"/>
        <w:gridCol w:w="1701"/>
        <w:gridCol w:w="1985"/>
        <w:gridCol w:w="1984"/>
        <w:gridCol w:w="1418"/>
      </w:tblGrid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6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, дата. время начала и окончания приема заявлений и прилагаемых к ним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адрес земельного участка, его размеры, целевое назначение, характеристика инженер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ное право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по организации и проведению аукциона, подлежащие возмещению победителе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срок и порядок его внесения, реквизиты расчет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, которая предоставляет информацию о месте размещения земельных участков, которые предполагается передать в аренду по результата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 номер контактного телефона комиссии или организации</w:t>
            </w:r>
          </w:p>
        </w:tc>
      </w:tr>
      <w:tr>
        <w:trPr>
          <w:trHeight w:val="4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служивания торгового ры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чер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102 и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приема заявлений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   24.05.2020 г.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8.30 до  13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00 до 17.30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501000010027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0,1870 га, Республика Беларусь, Гомель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черск, пер. Первомайский,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обслуживания торгового рынка (земельный участок для размещения объектов розничной торговл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меет ограничения (обременения) в использовании на площади 0,1870 га в связи с его расположением на территории, подвергшейся радиоактивному загрязнению (зона с правом на отселение); 0,0077 га и 0,0027 га в охранных зонах объектов инженерной инфраструктуры </w:t>
              <w:br/>
              <w:t>(в охранных зонах электрических сетей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 электроснабжением, централизованным газоснабжением, водоснаб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на 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52,72 (три тысячи девятисот пятьдесят два </w:t>
            </w:r>
            <w:r>
              <w:rPr>
                <w:sz w:val="16"/>
                <w:szCs w:val="16"/>
              </w:rPr>
              <w:t xml:space="preserve">белорусских рубля семьдесят девять </w:t>
            </w:r>
            <w:r>
              <w:rPr>
                <w:bCs/>
                <w:sz w:val="16"/>
                <w:szCs w:val="16"/>
              </w:rPr>
              <w:t xml:space="preserve">копеек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умм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6,06 белорусских рублей и расходы на размещение информаци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ок в сумме 395,27 белорусских рублей на р/с Главного управления Министерства финансов РБ по Гомельской области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6004310000170000000, ОАО «АСБ Беларусбанк» г. Минск                        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400555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землеустройства Чечер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Чечерск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2, кабинет 102 или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Чечерск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, д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2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Условия участия в аукционе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о проведении аукциона срок подает заявление на участие в аукционе с указанием кадастрового номера и адреса земельного участка, который предполагается получить в аренду по результатам аукциона, представляет документ, подтверждающий внесение суммы задатка на текущий (расчетный) счет, указанный в извещении, с отметкой банка, а также заключает с местным исполнительным комитетом или по его поручению с организацией соглашение установленной формы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Кроме того, в комиссию или организацию представляются: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гражданином – копия документа, содержащего его идентификационные сведения без нотариального засвидетельствования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индивидуальным предпринимателем 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едставителем гражданина или индивидуального предпринимателя – нотариально удостоверенная доверенность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едставителем или уполномоченным должностным лицом иностранного юридического лица 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</w:t>
      </w:r>
    </w:p>
    <w:p>
      <w:pPr>
        <w:pStyle w:val="Newncpi"/>
        <w:rPr/>
      </w:pPr>
      <w:r>
        <w:rPr>
          <w:sz w:val="16"/>
          <w:szCs w:val="16"/>
        </w:rPr>
        <w:t>представителем иностранного гражданина –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 участию в аукционе допускаются лица, подавшие в комиссию или организацию в указанные в извещении сроки соответствующее заявление с приложением необходимых документов и внесшие задаток в размере, порядке и сроки, определенные в извещении о проведении аукциона, а также заключившие соглашение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осле получения необходимых документов от гражданина, индивидуального предпринимателя и юридического лица на участие в аукционе комиссия или организация выдает ему билет участника аукциона с указанием даты регистрации заявления и номера, под которым он будет участвовать в аукционе. Данные о каждом участнике аукциона заносятся в книгу регистрации участников аукциона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исьменный отзыв заявления или неявка участника аукциона на аукцион регистрируется в книге регистрации участников аукциона.</w:t>
      </w:r>
    </w:p>
    <w:p>
      <w:pPr>
        <w:pStyle w:val="Point"/>
        <w:rPr/>
      </w:pPr>
      <w:r>
        <w:rPr>
          <w:sz w:val="16"/>
          <w:szCs w:val="16"/>
        </w:rPr>
        <w:t>Прием заявлений об участии в аукционе со всеми необходимыми документами заканчивается в установленный комиссией или организацией день и час, но не ранее,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комиссии или организации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Сведения об участниках аукциона не подлежат разглашению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бедителю аукциона либо единственному участнику несостоявшегося аукцион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 течение 10 рабочих дней после утверждения в установленном порядке протокола о результатах аукциона либо после признания аукциона несостоявшим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внести плату за прав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 возместить затраты на организацию и проведение аукциона, включая расходы, связанные с изготовлением и предоставлением участникам документов, необходимых для его проведения, формированием земельного участка, в том числе с государственной регистрацией в отношении этого участ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заключить с райисполкомом договор аренды земельного участка и в течение двух месяцев со дня его подписания, но не позднее трех месяцев со дня утверждения протокола о результатах аукциона обратиться в Чечерском бюро Жлобинского филиала РУП «Гомель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 (г. Чечерск, ул. Советская, 13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одного г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снять на занимаемом земельном участке плодородный слой почвы и использовать его согласно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6. завершить строительство объекта в сроки, определенные проектной документаци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по мере изменения фактического состояния и характера использования земель обратиться в райисполком для внесения сведений в государственный земельный кадастр сведений об изменении видов земел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 предоставляется возможность осмотра земельного участка на местности с представителем комиссии по организации и проведению аукционов по продаже земельных участков на право заключения договоров аренды земельных участков и продаже земельных участков в частную собственность.</w:t>
      </w:r>
    </w:p>
    <w:p>
      <w:pPr>
        <w:pStyle w:val="Point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для печати</w:t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актные телефоны:</w:t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землеустройства Чечерского райисполкома 8 02332 7 82 59</w:t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ьник отдела землеустройства райисполкома Потапченко Дмитрий Анатольевич </w:t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/>
      </w:pPr>
      <w:r>
        <w:rPr>
          <w:b/>
          <w:sz w:val="36"/>
          <w:szCs w:val="36"/>
        </w:rPr>
        <w:t>8 02332 7 79 23 приемная райисполкома</w:t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09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Customer</dc:creator>
  <dc:description/>
  <cp:keywords/>
  <dc:language>en-US</dc:language>
  <cp:lastModifiedBy>Nemceva</cp:lastModifiedBy>
  <cp:lastPrinted>2019-10-09T12:37:00Z</cp:lastPrinted>
  <dcterms:modified xsi:type="dcterms:W3CDTF">2020-05-14T09:03:00Z</dcterms:modified>
  <cp:revision>17</cp:revision>
  <dc:subject/>
  <dc:title>Наиме-нование объекта</dc:title>
</cp:coreProperties>
</file>